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260" w:leader="none"/>
        </w:tabs>
        <w:rPr>
          <w:b/>
          <w:b/>
          <w:i/>
          <w:i/>
          <w:smallCaps/>
          <w:color w:val="000000"/>
          <w:sz w:val="56"/>
        </w:rPr>
      </w:pPr>
      <w:r>
        <w:rPr/>
        <w:drawing>
          <wp:inline distT="0" distB="0" distL="0" distR="0">
            <wp:extent cx="5346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i/>
          <w:smallCaps/>
          <w:color w:val="000000"/>
          <w:sz w:val="56"/>
        </w:rPr>
        <w:t xml:space="preserve">ISTITUTO COMPRENSIVO </w:t>
      </w:r>
      <w:r>
        <w:rPr/>
        <w:drawing>
          <wp:inline distT="0" distB="0" distL="0" distR="0">
            <wp:extent cx="8001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1026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6090</wp:posOffset>
            </wp:positionH>
            <wp:positionV relativeFrom="paragraph">
              <wp:posOffset>255905</wp:posOffset>
            </wp:positionV>
            <wp:extent cx="1381125" cy="933450"/>
            <wp:effectExtent l="0" t="0" r="0" b="0"/>
            <wp:wrapTight wrapText="bothSides">
              <wp:wrapPolygon edited="0">
                <wp:start x="-300" y="-222"/>
                <wp:lineTo x="-300" y="21372"/>
                <wp:lineTo x="21749" y="21372"/>
                <wp:lineTo x="21749" y="-222"/>
                <wp:lineTo x="-300" y="-222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mallCaps/>
          <w:color w:val="000000"/>
          <w:sz w:val="56"/>
        </w:rPr>
        <w:t>PEROTTI - RUFFO</w:t>
        <w:tab/>
      </w:r>
      <w:r>
        <w:rPr/>
        <w:t xml:space="preserve">  </w:t>
      </w:r>
    </w:p>
    <w:p>
      <w:pPr>
        <w:pStyle w:val="Header"/>
        <w:tabs>
          <w:tab w:val="clear" w:pos="708"/>
          <w:tab w:val="right" w:pos="10260" w:leader="none"/>
        </w:tabs>
        <w:rPr/>
      </w:pPr>
      <w:r>
        <w:rPr/>
        <w:t xml:space="preserve">   </w:t>
      </w:r>
      <w:r>
        <w:rPr>
          <w:i/>
          <w:sz w:val="22"/>
        </w:rPr>
        <w:t xml:space="preserve">Via Convento n. 156 – Direzione Telefono 080/3211702 –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Segreteria Telefono 0008880/3211701   /Fax n. 080/763298</w:t>
      </w:r>
    </w:p>
    <w:p>
      <w:pPr>
        <w:pStyle w:val="Header"/>
        <w:rPr>
          <w:i/>
          <w:i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C.M. BAIC825004 – 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center" w:pos="360" w:leader="none"/>
        </w:tabs>
        <w:rPr>
          <w:i/>
          <w:i/>
          <w:sz w:val="44"/>
        </w:rPr>
      </w:pPr>
      <w:r>
        <w:rPr>
          <w:i/>
          <w:sz w:val="44"/>
        </w:rPr>
        <w:t>70020 Cassano delle Murge (Bari)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/>
        </w:rPr>
        <w:tab/>
      </w:r>
      <w:r>
        <w:rPr/>
        <w:t>Comunicazione n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4560\a2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dell’ I C Perotti-Ruf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R.S.U. D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’ALBO  </w:t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</w:t>
      </w:r>
      <w:r>
        <w:rPr>
          <w:b/>
        </w:rPr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GGETTO: </w:t>
      </w:r>
      <w:r>
        <w:rPr>
          <w:i/>
          <w:u w:val="single"/>
        </w:rPr>
        <w:t>Calendarizzazione dei lavori e convocazioni  per il periodo dal 2 al 14 Settembre 201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VISTO        </w:t>
      </w:r>
      <w:r>
        <w:rPr/>
        <w:t xml:space="preserve">l’ articolo 27 del C.C.N.L. 2002/2005 (EX art.24 del C.C.N.L. 99 e art.42 c.3 lett.A-B-         </w:t>
        <w:tab/>
        <w:t xml:space="preserve">        del C.C.N.L. 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       la delibera del Collegio dei Docenti del  03/09/2012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Si espone di seguito la scansione temporale delle convocazioni e dei lavori di programmazione per il periodo in oggett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1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un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30-10.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OLLEGIO DEI DOCENTI CONGIUNTO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O.d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Insediamento del collegio A.S. 2013/2014 e sue articolazioni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Designazione del docente vica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Calendarizzazione delle attività per il periodo dal 2 al 14 Settembre 2013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71"/>
        <w:gridCol w:w="5595"/>
      </w:tblGrid>
      <w:tr>
        <w:trPr>
          <w:trHeight w:val="25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t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Riunione commissione formazione sezioni Scuola       Infanz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Riunione commissione formazione classi I secondaria e formazione classi Prime elementare per completamento elenchi con nuovi iscritti, trasferimenti, esame richieste pervenute, alunni ripetenti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4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  04/0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: 11.00</w:t>
            </w:r>
          </w:p>
          <w:p>
            <w:pPr>
              <w:pStyle w:val="Normal"/>
              <w:rPr/>
            </w:pPr>
            <w:r>
              <w:rPr/>
              <w:t>1) RIUNIONE CONSIGLI DI INTERCLASSE E DI     INTERSEZION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2)RIUNIONE DIPART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)  O.d.g. :</w:t>
            </w:r>
          </w:p>
          <w:p>
            <w:pPr>
              <w:pStyle w:val="Normal"/>
              <w:ind w:left="360" w:hanging="0"/>
              <w:rPr/>
            </w:pPr>
            <w:r>
              <w:rPr/>
              <w:t>programmazione curricolare ed extra curriculare,</w:t>
            </w:r>
          </w:p>
          <w:p>
            <w:pPr>
              <w:pStyle w:val="Normal"/>
              <w:ind w:left="360" w:hanging="0"/>
              <w:rPr/>
            </w:pPr>
            <w:r>
              <w:rPr/>
              <w:t>proposte POF,</w:t>
            </w:r>
          </w:p>
          <w:p>
            <w:pPr>
              <w:pStyle w:val="Normal"/>
              <w:ind w:left="360" w:hanging="0"/>
              <w:rPr/>
            </w:pPr>
            <w:r>
              <w:rPr/>
              <w:t>prove  d’ingresso,</w:t>
            </w:r>
          </w:p>
          <w:p>
            <w:pPr>
              <w:pStyle w:val="Normal"/>
              <w:ind w:left="360" w:hanging="0"/>
              <w:rPr/>
            </w:pPr>
            <w:r>
              <w:rPr/>
              <w:t>proposte per l’organizzazione dell’integrazione scolastica per alunni diversamente abili e d.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Riunione commissione formazione sezioni Scuola       Infanz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Riunione ds con vicario e referenti di ples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.00-13.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boratorio  classi digitali della scuola Ruff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24"/>
      </w:tblGrid>
      <w:tr>
        <w:trPr>
          <w:trHeight w:val="5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5/0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LLEGIO DOCENTI CONGIUNTO</w:t>
            </w:r>
            <w:r>
              <w:rPr/>
              <w:t xml:space="preserve"> O.D.G.: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 ) approvazione verbale della seduta precedente;</w:t>
            </w:r>
          </w:p>
          <w:p>
            <w:pPr>
              <w:pStyle w:val="Normal"/>
              <w:ind w:firstLine="120"/>
              <w:rPr/>
            </w:pPr>
            <w:r>
              <w:rPr/>
              <w:t>2)designazione secondo collaboratore del ds e nomina referenti di plesso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3)   tempo scuola provvisorio e definitivo </w:t>
            </w:r>
          </w:p>
          <w:p>
            <w:pPr>
              <w:pStyle w:val="Normal"/>
              <w:ind w:firstLine="120"/>
              <w:rPr/>
            </w:pPr>
            <w:r>
              <w:rPr/>
              <w:t>4)  scansione dell’anno in quadrimestri o trimestri</w:t>
            </w:r>
          </w:p>
          <w:p>
            <w:pPr>
              <w:pStyle w:val="Normal"/>
              <w:ind w:firstLine="120"/>
              <w:rPr/>
            </w:pPr>
            <w:r>
              <w:rPr/>
              <w:t>5) approvazione  delle linee essenziali del P.O.F.e proposte per   il Consiglio:sfondo integratore e articolazione del POF,curricolo di scuola, attività e organigramma delle funzioni (articolazione delle  commissioni di lavoro, dei dipartimenti, dei referenti,dei coordinatori),organizzazione oraria dei docenti e modalità di utilizzo delle ore di completamento cattedra, attività alternative all’IRC;</w:t>
            </w:r>
          </w:p>
          <w:p>
            <w:pPr>
              <w:pStyle w:val="Normal"/>
              <w:ind w:firstLine="120"/>
              <w:rPr/>
            </w:pPr>
            <w:r>
              <w:rPr/>
              <w:t>6) definizione e articolazione delle aree delle funzioni  strumentali, individuazione delle modalità e dei criteri  per l’attribuzione della titolarità delle funzioni, nomina  della commissione istruttoria.</w:t>
            </w:r>
          </w:p>
          <w:p>
            <w:pPr>
              <w:pStyle w:val="Normal"/>
              <w:ind w:firstLine="120"/>
              <w:rPr/>
            </w:pPr>
            <w:r>
              <w:rPr/>
              <w:t>7) Piano integrato PON FSE 2013/2014: inserimento nel POf, criteri per la scelta dei corsisti, delle figure di piano, degli esperti e dei tutor, calendario.</w:t>
            </w:r>
          </w:p>
          <w:p>
            <w:pPr>
              <w:pStyle w:val="Normal"/>
              <w:ind w:firstLine="120"/>
              <w:rPr/>
            </w:pPr>
            <w:r>
              <w:rPr/>
              <w:t>8)elezione del comitato di valutazione</w:t>
            </w:r>
          </w:p>
          <w:p>
            <w:pPr>
              <w:pStyle w:val="Normal"/>
              <w:ind w:firstLine="120"/>
              <w:rPr/>
            </w:pPr>
            <w:r>
              <w:rPr/>
              <w:t>9)  prima assegnazione dei docenti alle classi e alle se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8"/>
      </w:tblGrid>
      <w:tr>
        <w:trPr>
          <w:trHeight w:val="3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06/0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I LAV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iunione dei consigli di interclasse ,di intersezione,dei dipartimenti: prosecuzione dei lavori, programmazione curricolare ed extracurricolar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 13.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 xml:space="preserve">LAVORI COMMISSIONI FORMAZIONE </w:t>
            </w:r>
            <w:r>
              <w:rPr/>
              <w:t xml:space="preserve"> sezion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vori commissione orari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.00-13.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mbria" w:cs="Cambria"/>
                <w:u w:val="single"/>
              </w:rPr>
              <w:t xml:space="preserve"> </w:t>
            </w:r>
            <w:r>
              <w:rPr>
                <w:u w:val="single"/>
              </w:rPr>
              <w:t>laboratorio docenti classi digitali della scuola Ruff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9/2013 luned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00- 12.00        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Riunione di programmazione  dei consigli di classe(seguirà dettaglio delle convocazioni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/>
              <w:t>informazione sui nuovi alunni a cura delle commissioni formazione classi, programmazione, prove di    ingresso,</w:t>
            </w:r>
          </w:p>
          <w:p>
            <w:pPr>
              <w:pStyle w:val="Normal"/>
              <w:ind w:firstLine="12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avori commissione orario e  commissione istrut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>
                <w:b/>
                <w:bCs/>
              </w:rPr>
              <w:t>11.00/13.0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/>
              <w:t>Riunione R.S.U. e D.S.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vvio e modalità della contrattazione integrativa d’Istituto per a.s.2013/201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va sui criteri dell’assegnazione dei docenti alle classi e alle attività, del personale ATA alle attività, sull’organizzazione oraria del personale docente e ATA, sull’ articolazione di lavoro del personale at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01"/>
        <w:gridCol w:w="527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  10/0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I LAVORO</w:t>
            </w:r>
          </w:p>
        </w:tc>
      </w:tr>
      <w:tr>
        <w:trPr>
          <w:trHeight w:val="971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</w:t>
            </w:r>
            <w:r>
              <w:rPr>
                <w:b/>
              </w:rPr>
              <w:t>9.00/ 12.00         Collegio dei docenti congi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ab/>
              <w:t xml:space="preserve"> Approvazione del verbale preced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Attribuzione delle F.S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Nomina delle Commissioni di lavoro, dei referenti e dei coordinator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mina tutor per anno di prova dei docen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spetti didattici del POF, progetti curricolari ed extra curricolari,piano di formazione dei docenti, progetto Sicurez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Regolamento disciplinare alunni, regolamento disciplinare del personale, Carta dei servizi, Patto di corresponsabilità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 11/09/20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I LAV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unione di programmazione dei Consigli  di class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secuzione lavor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vori delle F.S., delle commissioni e dei referent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LI d’istituto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glio d’Istiut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9/20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11.00</w:t>
            </w:r>
          </w:p>
          <w:p>
            <w:pPr>
              <w:pStyle w:val="Normal"/>
              <w:rPr/>
            </w:pPr>
            <w:r>
              <w:rPr/>
              <w:t>1O.00 13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vori delle F.S., delle commissioni e dei referen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Laboratorio docenti  classi digitali Scuola Ruff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b/>
              </w:rPr>
              <w:t>Venerdi 13/9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istemazione delle aule  e  materiali per l’accoglienza alunni nei rispettivi pless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Riunione dei consigli di classe  anche con famiglie per l’integrazione(seguirà dettagli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coledi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8/09/20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runione informativa sulla sicurezza per tutto il personale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.00/18.00         plesso via convento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izio delle lezioni è stato fissato dal Consiglio d’Istituto per il giorno 16 Settembre 2013 .</w:t>
      </w:r>
    </w:p>
    <w:p>
      <w:pPr>
        <w:pStyle w:val="Normal"/>
        <w:rPr/>
      </w:pPr>
      <w:r>
        <w:rPr/>
        <w:t>Ogni ulteriore convocazione o variazione delle precedenti sarà tempestivamente affissa all’albo.</w:t>
      </w:r>
    </w:p>
    <w:p>
      <w:pPr>
        <w:pStyle w:val="Normal"/>
        <w:rPr/>
      </w:pPr>
      <w:r>
        <w:rPr/>
        <w:t>Le SS.LL. si terranno costantemente aggio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ano Murge, 02/09/2013                                                   f.to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Dott.ssa ANNOSCIA Maria Rosari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7:00Z</dcterms:created>
  <dc:creator>iMac</dc:creator>
  <dc:description/>
  <cp:keywords/>
  <dc:language>en-US</dc:language>
  <cp:lastModifiedBy>iMac</cp:lastModifiedBy>
  <cp:lastPrinted>2013-09-03T13:38:00Z</cp:lastPrinted>
  <dcterms:modified xsi:type="dcterms:W3CDTF">2013-09-03T11:47:00Z</dcterms:modified>
  <cp:revision>2</cp:revision>
  <dc:subject/>
  <dc:title/>
</cp:coreProperties>
</file>