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070"/>
      </w:tblGrid>
      <w:tr>
        <w:trPr>
          <w:trHeight w:val="19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166306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46894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-567" w:right="-574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 S T I T U T O    C O M P R E N S I V O          “ P E R O T T I   –   R U F F O ”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86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Figure aggiuntive </w:t>
                            </w:r>
                            <w:r>
                              <w:rPr>
                                <w:bCs/>
                              </w:rPr>
                              <w:t xml:space="preserve">per l’attuazione </w:t>
                            </w:r>
                            <w:r>
                              <w:rPr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ffer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O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S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vviso pubblic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"Progett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lusi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cia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tt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agi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nché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aranti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apertur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e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lt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orari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olastic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prattut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e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el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iferiche"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IU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OODGEFID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86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ttembre</w:t>
                            </w:r>
                            <w:r>
                              <w:rPr/>
                              <w:t xml:space="preserve">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itolo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“A SCUOLA INSIEME”</w:t>
                            </w:r>
                            <w:r>
                              <w:rPr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Codice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10.1.1A-FSE-PON-PU-2017 102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93.4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Figure aggiuntive </w:t>
                      </w:r>
                      <w:r>
                        <w:rPr>
                          <w:bCs/>
                        </w:rPr>
                        <w:t xml:space="preserve">per l’attuazione </w:t>
                      </w:r>
                      <w:r>
                        <w:rPr>
                          <w:spacing w:val="-1"/>
                        </w:rPr>
                        <w:t>dei percors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dattic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fferent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O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S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’avviso pubblic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"Progett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lusi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cia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tt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sagi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nché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aranti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apertur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e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lt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orari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olastic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prattut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l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re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schi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el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iferiche"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IU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OODGEFID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t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10862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ttembre</w:t>
                      </w:r>
                      <w:r>
                        <w:rPr/>
                        <w:t xml:space="preserve">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-1"/>
                        </w:rPr>
                        <w:t>Proget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itolo:</w:t>
                      </w:r>
                      <w:r>
                        <w:rPr>
                          <w:b/>
                          <w:spacing w:val="-2"/>
                        </w:rPr>
                        <w:t xml:space="preserve"> “A SCUOLA INSIEME”</w:t>
                      </w:r>
                      <w:r>
                        <w:rPr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Codice: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10.1.1A-FSE-PON-PU-2017 102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Perotti-Ruffo di Cassano delle Murge (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before="1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5" w:hanging="0"/>
        <w:rPr/>
      </w:pPr>
      <w:r>
        <w:rPr>
          <w:sz w:val="22"/>
          <w:szCs w:val="22"/>
        </w:rPr>
        <w:t>Di partecipare alla selezione per l’attribuzione dell’incarico di ESPERTO/FIGURA AGGIUNTIVA relativamente al progetto che di seguito indica:</w:t>
      </w:r>
    </w:p>
    <w:p>
      <w:pPr>
        <w:pStyle w:val="TextBody"/>
        <w:spacing w:before="4" w:after="12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figura aggiuntiva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b/>
                <w:spacing w:val="-2"/>
              </w:rPr>
              <w:t>“</w:t>
            </w:r>
            <w:r>
              <w:rPr>
                <w:b/>
                <w:spacing w:val="-2"/>
              </w:rPr>
              <w:t>A SCUOLA INSIEME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360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360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360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n°</w:t>
      </w:r>
      <w:r>
        <w:rPr/>
        <w:t>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2:00Z</dcterms:created>
  <dc:creator>xp</dc:creator>
  <dc:description/>
  <cp:keywords/>
  <dc:language>en-US</dc:language>
  <cp:lastModifiedBy>Ronga</cp:lastModifiedBy>
  <cp:lastPrinted>2017-02-06T14:19:00Z</cp:lastPrinted>
  <dcterms:modified xsi:type="dcterms:W3CDTF">2018-01-18T12:42:00Z</dcterms:modified>
  <cp:revision>2</cp:revision>
  <dc:subject/>
  <dc:title>Allegato n° 1</dc:title>
</cp:coreProperties>
</file>