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0" w:name="mod_A"/>
      <w:bookmarkEnd w:id="0"/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stituto Comprensivo “Perotti-Ruffo”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sano delle Murge (BA)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/>
      </w:pPr>
      <w:r>
        <w:rPr/>
        <w:t>OGGETTO: AUTORIZZAZIONE USCITE DIDATTICHE  ANNO SCOLASTICO 201/201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 sottoscritti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enitori dell’alunn__ 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requentante la classe/sezione _____________  Scuola ______________________di codesto Istituto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UTORIZZA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Il/la propri___ figli ___ ad uscire  nell’ambito del territorio del Comune per visite guidate attinenti l’attività didattic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ssano, _____________</w:t>
      </w:r>
    </w:p>
    <w:p>
      <w:pPr>
        <w:pStyle w:val="Header"/>
        <w:rPr/>
      </w:pPr>
      <w:r>
        <w:rPr/>
        <w:tab/>
        <w:t xml:space="preserve">                                 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stituto Comprensivo “Perotti-Ruffo”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sano delle Murge (BA)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/>
      </w:pPr>
      <w:r>
        <w:rPr/>
        <w:t>OGGETTO: AUTORIZZAZIONE USCITE DIDATTICHE  ANNO SCOLASTICO 201  /201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 sottoscritti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enitori dell’alunn__ 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requentante la classe/sezione _____________  Scuola ______________________di codesto Circolo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UTORIZZA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Il/la propri___ figli ___ ad uscire  nell’ambito del territorio del Comune per visite guidate attinenti l’attività didattic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ssano, _____________</w:t>
      </w:r>
    </w:p>
    <w:p>
      <w:pPr>
        <w:pStyle w:val="Header"/>
        <w:rPr/>
      </w:pPr>
      <w:r>
        <w:rPr/>
        <w:tab/>
        <w:t xml:space="preserve">                                 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Computer</dc:creator>
  <dc:description/>
  <cp:keywords/>
  <dc:language>en-US</dc:language>
  <cp:lastModifiedBy>Govoni</cp:lastModifiedBy>
  <cp:lastPrinted>2016-09-19T16:15:00Z</cp:lastPrinted>
  <dcterms:modified xsi:type="dcterms:W3CDTF">2018-10-23T11:05:00Z</dcterms:modified>
  <cp:revision>10</cp:revision>
  <dc:subject/>
  <dc:title/>
</cp:coreProperties>
</file>