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OD.D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Istituto Comprensivo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Cassano delle Murge (BA)</w:t>
      </w:r>
    </w:p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RICHIESTA di uscita d</w:t>
      </w:r>
      <w:bookmarkStart w:id="0" w:name="mod_D"/>
      <w:bookmarkEnd w:id="0"/>
      <w:r>
        <w:rPr>
          <w:b/>
          <w:sz w:val="20"/>
        </w:rPr>
        <w:t>idattica e/o visita guidata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I sottoscritti docenti della/e classe/i_______________sez._________plesso_________________chiedono l'autorizzazione ad effettuare l'uscita didattica/la visita guidata approvata dal C.d.I. di seguito descritta:</w:t>
      </w:r>
    </w:p>
    <w:tbl>
      <w:tblPr>
        <w:tblW w:w="97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44"/>
      </w:tblGrid>
      <w:tr>
        <w:trPr>
          <w:trHeight w:val="187" w:hRule="atLeast"/>
        </w:trPr>
        <w:tc>
          <w:tcPr>
            <w:tcW w:w="52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 orario scolastico (teatro, musei, visite ai luoghi)  </w:t>
            </w:r>
          </w:p>
        </w:tc>
        <w:tc>
          <w:tcPr>
            <w:tcW w:w="45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ell’arco di una giornata</w:t>
            </w:r>
          </w:p>
        </w:tc>
      </w:tr>
    </w:tbl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con destinazione   ________________________________________________data  __________________</w:t>
      </w:r>
    </w:p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mezzo di trasporto__________________ partenza alle ore  ____________ rientro alle ore  ____________ </w:t>
      </w:r>
    </w:p>
    <w:p>
      <w:pPr>
        <w:pStyle w:val="Heading2"/>
        <w:tabs>
          <w:tab w:val="clear" w:pos="144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alunni partecipanti n. ______  diversamente abili n. ______ non partecipanti n. 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centi accompagnatori n. ______  prevedibile spesa a carico delle famiglie degli alunni di €  ___________</w:t>
      </w:r>
    </w:p>
    <w:p>
      <w:pPr>
        <w:pStyle w:val="Heading2"/>
        <w:tabs>
          <w:tab w:val="clear" w:pos="1440"/>
          <w:tab w:val="left" w:pos="576" w:leader="none"/>
        </w:tabs>
        <w:ind w:left="576" w:hanging="576"/>
        <w:rPr>
          <w:sz w:val="20"/>
        </w:rPr>
      </w:pPr>
      <w:r>
        <w:rPr>
          <w:sz w:val="20"/>
        </w:rPr>
        <w:tab/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4305"/>
        <w:gridCol w:w="38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° al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enti accompagnatori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  <w:tab w:val="left" w:pos="576" w:leader="none"/>
              </w:tabs>
              <w:snapToGrid w:val="false"/>
              <w:spacing w:lineRule="auto" w:line="360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  <w:tab w:val="left" w:pos="576" w:leader="none"/>
              </w:tabs>
              <w:snapToGrid w:val="false"/>
              <w:spacing w:lineRule="auto" w:line="360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05"/>
        <w:gridCol w:w="3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° al.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enti accompagnator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05"/>
        <w:gridCol w:w="3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° al.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enti accompagnator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</w:tabs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0"/>
          <w:szCs w:val="20"/>
        </w:rPr>
        <w:t>Motivazione educativo-didattica previste dalla programmazione</w:t>
      </w:r>
      <w:r>
        <w:rPr>
          <w:sz w:val="20"/>
          <w:szCs w:val="20"/>
        </w:rPr>
        <w:t xml:space="preserve"> (finalità e  obiettivi formativi)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b/>
          <w:sz w:val="20"/>
        </w:rPr>
        <w:t>Programma analitico</w:t>
      </w:r>
      <w:r>
        <w:rPr>
          <w:sz w:val="20"/>
        </w:rPr>
        <w:t xml:space="preserve"> (destinazione, orari, percorsi, visita ai luoghi, musei..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sottoscritti dichiarano di aver preso visione del Regolamento di Istituto e ne garantiscono l’ appl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sano , ______________</w:t>
      </w:r>
    </w:p>
    <w:p>
      <w:pPr>
        <w:pStyle w:val="Heading4"/>
        <w:tabs>
          <w:tab w:val="clear" w:pos="2880"/>
        </w:tabs>
        <w:ind w:left="1764" w:hanging="0"/>
        <w:rPr/>
      </w:pPr>
      <w:r>
        <w:rPr/>
        <w:t xml:space="preserve">         </w:t>
      </w:r>
      <w:r>
        <w:rPr/>
        <w:tab/>
        <w:tab/>
        <w:tab/>
        <w:tab/>
        <w:t xml:space="preserve">                        </w:t>
      </w:r>
    </w:p>
    <w:p>
      <w:pPr>
        <w:pStyle w:val="Heading4"/>
        <w:tabs>
          <w:tab w:val="clear" w:pos="2880"/>
        </w:tabs>
        <w:ind w:left="176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 xml:space="preserve">I DOCENTI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mallCaps w:val="false"/>
        <w:caps w:val="false"/>
        <w:shadow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mallCaps w:val="false"/>
        <w:caps w:val="false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360"/>
      <w:ind w:left="2832" w:firstLine="708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shadow w:val="false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basedOn w:val="Carpredefinitoparagrafo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4:00Z</dcterms:created>
  <dc:creator>Computer</dc:creator>
  <dc:description/>
  <cp:keywords/>
  <dc:language>en-US</dc:language>
  <cp:lastModifiedBy> </cp:lastModifiedBy>
  <dcterms:modified xsi:type="dcterms:W3CDTF">2018-04-09T15:33:00Z</dcterms:modified>
  <cp:revision>3</cp:revision>
  <dc:subject/>
  <dc:title/>
</cp:coreProperties>
</file>