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rFonts w:cs="Calibri"/>
          <w:b/>
        </w:rPr>
        <w:t xml:space="preserve"> </w:t>
      </w:r>
      <w:r>
        <w:rPr>
          <w:b/>
          <w:color w:val="000000"/>
        </w:rPr>
        <w:t>MOD.F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tituto Comprensivo “PEROTTI-RUFFO”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SSANO DELLE MURG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etto: Relazione Finale uscita didat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ta effettuata dalla classe ……………… del plesso……………………a ……………………………………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………………… dalle ore ……………… alle ore 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 di trasporto: ……………………… nome della ditta autotrasportatrice: 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untualità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Capienza adegua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zzo adeguato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Disponibilità autis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on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fficiente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uffic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 annotazioni: ……………………………………………………………………………………………………………………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 gita è stata organizzata da:</w:t>
      </w:r>
    </w:p>
    <w:p>
      <w:pPr>
        <w:pStyle w:val="Normal"/>
        <w:autoSpaceDE w:val="false"/>
        <w:rPr>
          <w:rFonts w:eastAsia="Wingdings-Regular;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o insegnant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egnanti e guide </w:t>
      </w:r>
      <w:r>
        <w:rPr>
          <w:rFonts w:eastAsia="Arial Unicode MS"/>
          <w:color w:val="000000"/>
          <w:sz w:val="20"/>
          <w:szCs w:val="20"/>
        </w:rPr>
        <w:t>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egnanti ed enti, associazioni, cooperative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ro: …………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e guide sono state: competent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deguate ai bambini       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numero proporzionato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terventi delle guid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ima del viaggio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po il viaggio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terventi sono stati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uon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fficienti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ufficien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vevano materiale proprio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 annotazioni: ………………………………………………..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zione prescelta (museo, castello, fattoria, ecc.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positivi (interesse culturale, validità educativa, ec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negativi (organizzazione carente, eventuali pericoli, eventuali altri inconvenienti, difficoltà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re la meta, ecc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urata della visita: Adegua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tazioni: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erenda/pranzo: menu adeguata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 spazi adeguati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ì </w:t>
      </w:r>
      <w:r>
        <w:rPr>
          <w:rFonts w:eastAsia="Arial Unicode MS"/>
          <w:color w:val="000000"/>
          <w:sz w:val="20"/>
          <w:szCs w:val="20"/>
        </w:rPr>
        <w:t></w:t>
      </w:r>
      <w:r>
        <w:rPr>
          <w:rFonts w:eastAsia="Wingdings-Regular;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tazioni: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informazioni utili: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Firma dei docenti</w:t>
      </w:r>
    </w:p>
    <w:p>
      <w:pPr>
        <w:pStyle w:val="Normal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4:00Z</dcterms:created>
  <dc:creator>Computer</dc:creator>
  <dc:description/>
  <cp:keywords/>
  <dc:language>en-US</dc:language>
  <cp:lastModifiedBy>Govoni</cp:lastModifiedBy>
  <dcterms:modified xsi:type="dcterms:W3CDTF">2018-10-23T11:12:00Z</dcterms:modified>
  <cp:revision>4</cp:revision>
  <dc:subject/>
  <dc:title/>
</cp:coreProperties>
</file>