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mod_G"/>
      <w:r>
        <w:rPr>
          <w:b/>
          <w:sz w:val="20"/>
          <w:szCs w:val="20"/>
        </w:rPr>
        <w:t>MOD.G</w:t>
      </w:r>
      <w:bookmarkEnd w:id="0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Perotti-Ruffo”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Cassano delle Mur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 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/sezione  ________________  del plesso di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  Istituto   ad utilizzare foto del__  propri __ figli__ per la documentazione delle attività didattiche, realizzata sia su formato cartaceo sia su formato elettro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gge 31.12.1996, n. 675 “Tutela della privacy” – art. 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, ______________________</w:t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G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Perotti-Ruffo”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Cassano delle Mur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 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/sezione  ________________  del plesso di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  Istituto   ad utilizzare foto del__  propri __ figli__ per la documentazione delle attività didattiche, realizzata sia su formato cartaceo sia su formato elettro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gge 31.12.1996, n. 675 “Tutela della privacy” – art. 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, ______________________</w:t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Computer</dc:creator>
  <dc:description/>
  <cp:keywords/>
  <dc:language>en-US</dc:language>
  <cp:lastModifiedBy>Govoni</cp:lastModifiedBy>
  <dcterms:modified xsi:type="dcterms:W3CDTF">2018-10-23T11:14:00Z</dcterms:modified>
  <cp:revision>3</cp:revision>
  <dc:subject/>
  <dc:title/>
</cp:coreProperties>
</file>