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 H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 “PEROTTI-RUFFO”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ssano delle Murge (BA)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Uscita didattica – dichiarazione dei genitori partecipan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genitore dello/a alunno/a 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frequentante la classe ______ sez _____ del plesso scolastico 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identificazione ___________________________  n°  _____________________________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partecipare senza oneri per l’amministrazione scolastica, all’uscita didattica a 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bCs/>
          <w:sz w:val="20"/>
          <w:szCs w:val="20"/>
        </w:rPr>
        <w:t>programmata il/i giorno/i ________________________ per la/e classe/i ________ sez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ssum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ompiti di vigilanza degli alunni durante tutte le fasi dell’iniziativa, seguendo le direttive impartite dai docenti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llev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l’amministrazione da ogni responsabilità derivante da personale uso improprio di mezzi, automezzi, apparecchiature, veicoli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assano, ______________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iste le dichiarazioni di cui sopra e la relativa documentazione;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Vista la normativa vigente in materia di visite guidate e viaggi d’istruzione (C.M. n° 291 del 14/10/1992)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Visto il regolamento di Circolo in materia di gite ed uscite didattiche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Il/la signor/a ________________________________________ a partecipare all’uscita didattica sopra descritt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assano, lì _____________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Il Dirigente Scolastic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Prof.ssa LAZAZZERA Ippolit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36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ERSONALECarattere">
    <w:name w:val="PERSONALE Carattere"/>
    <w:basedOn w:val="Carpredefinitoparagrafo"/>
    <w:qFormat/>
    <w:rPr>
      <w:rFonts w:ascii="Times New Roman" w:hAnsi="Times New Roman" w:eastAsia="Times New Roman" w:cs="Times New Roman"/>
      <w:sz w:val="28"/>
      <w:lang w:val="en-US" w:bidi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ERSONALE">
    <w:name w:val="PERSONALE"/>
    <w:basedOn w:val="Nessunaspaziatura"/>
    <w:qFormat/>
    <w:pPr/>
    <w:rPr>
      <w:rFonts w:ascii="Times New Roman" w:hAnsi="Times New Roman" w:eastAsia="Times New Roman" w:cs="Times New Roman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5:00Z</dcterms:created>
  <dc:creator>Computer</dc:creator>
  <dc:description/>
  <cp:keywords/>
  <dc:language>en-US</dc:language>
  <cp:lastModifiedBy>Govoni</cp:lastModifiedBy>
  <dcterms:modified xsi:type="dcterms:W3CDTF">2018-10-23T11:21:00Z</dcterms:modified>
  <cp:revision>5</cp:revision>
  <dc:subject/>
  <dc:title/>
</cp:coreProperties>
</file>