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15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596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llegato n° 1 – Istanza di partecipazione alla selezione di u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ALUT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SPONSABILEDEL CONTROLLO INTEGRITA’ E COMPLETEZZA DAT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 la Scuola- Competenze e ambienti per l’apprendimento” -Avviso pubblico 1953 del 21/02/2017 “Competenze di base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se I – Istruzione – Fondo Sociale Europeo (FSE) - Obiettivo Specifico 10.2 Rafforzamento degli apprendimenti linguistici, espressivi, relazionali e creativi, nonché allo sviluppo delle competenze in lingua madre, lingua straniera, matematica e scienze, secondo le Indicazioni nazionali per il curricolo della scuola dell’infanzia e del primo ciclo d’istruzion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zione 10.2.1A: azioni specifiche per la Scuola dell’infanz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“Progetto PON </w:t>
                            </w:r>
                            <w:r>
                              <w:rPr>
                                <w:rFonts w:cs="Arial;Arial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0.2.1A-FSEPON-PU-2017-13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MUSICA E PENSIERI SUL FILO DI SOPHIA” CUP H14C17000240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70.0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llegato n° 1 – Istanza di partecipazione alla selezione di u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VALUT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SPONSABILEDEL CONTROLLO INTEGRITA’ E COMPLETEZZA DATI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56" w:after="0"/>
                        <w:ind w:left="567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 la Scuola- Competenze e ambienti per l’apprendimento” -Avviso pubblico 1953 del 21/02/2017 “Competenze di base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se I – Istruzione – Fondo Sociale Europeo (FSE) - Obiettivo Specifico 10.2 Rafforzamento degli apprendimenti linguistici, espressivi, relazionali e creativi, nonché allo sviluppo delle competenze in lingua madre, lingua straniera, matematica e scienze, secondo le Indicazioni nazionali per il curricolo della scuola dell’infanzia e del primo ciclo d’istruzione –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zione 10.2.1A: azioni specifiche per la Scuola dell’infanz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 xml:space="preserve">“Progetto PON </w:t>
                      </w:r>
                      <w:r>
                        <w:rPr>
                          <w:rFonts w:cs="Arial;Arial" w:ascii="Calibri" w:hAnsi="Calibri"/>
                          <w:b/>
                          <w:color w:val="0000FF"/>
                          <w:sz w:val="22"/>
                          <w:szCs w:val="22"/>
                        </w:rPr>
                        <w:t>10.2.1A-FSEPON-PU-2017-138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;Arial" w:ascii="Calibri" w:hAnsi="Calibri"/>
                          <w:b/>
                          <w:color w:val="0000FF"/>
                          <w:sz w:val="22"/>
                          <w:szCs w:val="22"/>
                        </w:rPr>
                        <w:t>MUSICA E PENSIERI SUL FILO DI SOPHIA” CUP H14C17000240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;Arial" w:hAnsi="Arial;Arial" w:eastAsia="Arial;Arial" w:cs="Arial;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1:00Z</dcterms:created>
  <dc:creator>xp</dc:creator>
  <dc:description/>
  <cp:keywords/>
  <dc:language>en-US</dc:language>
  <cp:lastModifiedBy>desantis</cp:lastModifiedBy>
  <cp:lastPrinted>2019-02-26T17:53:00Z</cp:lastPrinted>
  <dcterms:modified xsi:type="dcterms:W3CDTF">2019-02-26T16:55:00Z</dcterms:modified>
  <cp:revision>7</cp:revision>
  <dc:subject/>
  <dc:title>Allegato n° 1</dc:title>
</cp:coreProperties>
</file>