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812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vviso Prot. AOODGEFID/2669 del 3 marzo 2017 “Pensiero computazionale e cittadinanza digitale”, Asse I – Istruzione – Fondo Sociale Europeo (FSE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 Progetto “Fablab – Officine digitali” - Codice identificativo n. 10.2.2A-FSEPON-PU-2018-604 - CUP H17I17001080007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42.7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Avviso Prot. AOODGEFID/2669 del 3 marzo 2017 “Pensiero computazionale e cittadinanza digitale”, Asse I – Istruzione – Fondo Sociale Europeo (FSE)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it-IT" w:eastAsia="it-IT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  <w:t xml:space="preserve"> Progetto “Fablab – Officine digitali” - Codice identificativo n. 10.2.2A-FSEPON-PU-2018-604 - CUP H17I17001080007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/>
        <w:t>Di partecipare alla selezione per l’attribuzione dell’incarico di ESPERTO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  <w:t xml:space="preserve">Progetto “Fablab – Officine digitali” - Codice identificativo n. 10.2.2A-FSEPON-PU-2018-60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0:00Z</dcterms:created>
  <dc:creator>xp</dc:creator>
  <dc:description/>
  <cp:keywords/>
  <dc:language>en-US</dc:language>
  <cp:lastModifiedBy>desantis</cp:lastModifiedBy>
  <cp:lastPrinted>2019-02-26T17:53:00Z</cp:lastPrinted>
  <dcterms:modified xsi:type="dcterms:W3CDTF">2019-08-09T11:41:00Z</dcterms:modified>
  <cp:revision>3</cp:revision>
  <dc:subject/>
  <dc:title>Allegato n° 1</dc:title>
</cp:coreProperties>
</file>