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dell’IC “Perotti-Ruffo” di Cassano delle Murge (Ba)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TRAMITE DEL DOCENTE ITALIANO SCUOLA PRIMARIA/COORDINATORE SCUOLA MEDIA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INFANZIA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b/>
        </w:rPr>
        <w:t>Ordinanza del Presidente della Giunta della Regione Puglia n. 58 del Registro – “Misure urgenti per fronteggiare l’emergenza epidemiologica da COVID-19</w:t>
      </w:r>
      <w:bookmarkStart w:id="0" w:name="_GoBack"/>
      <w:bookmarkEnd w:id="0"/>
      <w:r>
        <w:rPr>
          <w:b/>
        </w:rPr>
        <w:t xml:space="preserve">” </w:t>
      </w:r>
    </w:p>
    <w:p>
      <w:pPr>
        <w:pStyle w:val="Normal"/>
        <w:autoSpaceDE w:val="false"/>
        <w:spacing w:lineRule="auto" w:line="240" w:before="0" w:after="0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DA COMPILARSI A CURA DEI GENITORI O TUTOR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_____________________________________________________________ genitori dell’alunno/a___________________ frequentante la classe_________ sez. ___________ Plesso___________________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Preso atto dell’Ordinanza del Presidente della Giunta della Regione Puglia n. 58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DICHIARANO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che per le seguenti “ragioni non diversamente affrontabili”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>
          <w:bCs/>
          <w:sz w:val="23"/>
          <w:szCs w:val="23"/>
        </w:rPr>
      </w:pPr>
      <w:r>
        <w:rPr/>
        <w:t>il/la  proprio figlio/a non ha la possibilità di partecipare alla didattica digitale integrat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ano delle Murge , 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1:00Z</dcterms:created>
  <dc:creator>Govoni</dc:creator>
  <dc:description/>
  <dc:language>en-US</dc:language>
  <cp:lastModifiedBy>Govoni</cp:lastModifiedBy>
  <dcterms:modified xsi:type="dcterms:W3CDTF">2021-02-24T11:51:00Z</dcterms:modified>
  <cp:revision>2</cp:revision>
  <dc:subject/>
  <dc:title/>
</cp:coreProperties>
</file>