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dell’IC “Perotti-Ruffo” di Cassano delle Murge (Ba)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TRAMITE DEL DOCENTE ITALIANO SCUOLA PRIMARIA/COORDINATORE SCUOLA MEDIA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DI DIDATTICA DIGITALE INTEGR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 COMPILARSI A CURA DEI GENITORI O TUTOR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genitori _________________________dell’alunno/a___________________ frequentante la classe_________ sez. ___________ Pless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DI con collegamenti sincroni dal giorno 26 Aprile 2021 al giorno 11 giugno  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ano delle Murge , 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it-IT"/>
        </w:rPr>
      </w:pPr>
      <w:r>
        <w:rPr>
          <w:rFonts w:cs="Calibri" w:ascii="Times New Roman" w:hAnsi="Times New Roman"/>
          <w:b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567" w:right="-43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567" w:right="-433" w:hanging="0"/>
      <w:jc w:val="center"/>
      <w:rPr/>
    </w:pPr>
    <w:bookmarkStart w:id="0" w:name="OLE_LINK4"/>
    <w:bookmarkStart w:id="1" w:name="OLE_LINK3"/>
    <w:bookmarkStart w:id="2" w:name="OLE_LINK2"/>
    <w:bookmarkStart w:id="3" w:name="OLE_LINK1"/>
    <w:r>
      <w:rPr/>
      <w:drawing>
        <wp:inline distT="0" distB="0" distL="0" distR="0">
          <wp:extent cx="5753735" cy="131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51:00Z</dcterms:created>
  <dc:creator>gabriele de caro</dc:creator>
  <dc:description/>
  <cp:keywords/>
  <dc:language>en-US</dc:language>
  <cp:lastModifiedBy>utente</cp:lastModifiedBy>
  <cp:lastPrinted>2019-02-26T13:07:00Z</cp:lastPrinted>
  <dcterms:modified xsi:type="dcterms:W3CDTF">2021-04-24T07:05:00Z</dcterms:modified>
  <cp:revision>80</cp:revision>
  <dc:subject/>
  <dc:title/>
</cp:coreProperties>
</file>