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l’IC “Perotti-Ruffo” di Cassano delle Murge (Ba)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MITE DEL DOCENTE ITALIANO SCUOLA PRIMARIA/COORDINATORE SCUOLA MEDI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DIDATTICA DIGITALE INTEGR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 COMPILARSI A CURA DEI GENITORI O TUTO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genitori _________________________dell’alunno/a___________________ frequentante la classe_________ sez. ___________ Pless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DI con collegamenti sincroni dal giorno 7 Aprile 2021 al giorno 30 Aprile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no delle Murge ,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567" w:right="-43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567" w:right="-433" w:hanging="0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/>
      <w:drawing>
        <wp:inline distT="0" distB="0" distL="0" distR="0">
          <wp:extent cx="575373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0:00Z</dcterms:created>
  <dc:creator>gabriele de caro</dc:creator>
  <dc:description/>
  <dc:language>en-US</dc:language>
  <cp:lastModifiedBy>Segreteria</cp:lastModifiedBy>
  <cp:lastPrinted>2019-02-26T13:07:00Z</cp:lastPrinted>
  <dcterms:modified xsi:type="dcterms:W3CDTF">2021-04-06T09:50:00Z</dcterms:modified>
  <cp:revision>2</cp:revision>
  <dc:subject/>
  <dc:title/>
</cp:coreProperties>
</file>