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697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ERTO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87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vviso Prot. AOODGEFID/2669 del 3 marzo 2017 “Pensiero computazionale e cittadinanza digitale”, Asse I – Istruzione – Fondo Sociale Europeo (FSE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 Progetto “Fablab – Officine digitali” - Codice identificativo n. 10.2.2A-FSEPON-PU-2018-604 - CUP H17I17001080007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70.8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SPERTO</w:t>
                      </w:r>
                    </w:p>
                    <w:p>
                      <w:pPr>
                        <w:pStyle w:val="Normal"/>
                        <w:spacing w:before="56" w:after="0"/>
                        <w:ind w:left="1287" w:hanging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Avviso Prot. AOODGEFID/2669 del 3 marzo 2017 “Pensiero computazionale e cittadinanza digitale”, Asse I – Istruzione – Fondo Sociale Europeo (FSE)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it-IT" w:eastAsia="it-IT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  <w:lang w:val="it-IT"/>
                        </w:rPr>
                        <w:t xml:space="preserve"> Progetto “Fablab – Officine digitali” - Codice identificativo n. 10.2.2A-FSEPON-PU-2018-604 - CUP H17I17001080007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ind w:left="115" w:hanging="0"/>
        <w:rPr/>
      </w:pPr>
      <w:r>
        <w:rPr>
          <w:rFonts w:cs="Calibri" w:ascii="Calibri" w:hAnsi="Calibri"/>
        </w:rPr>
        <w:t xml:space="preserve">Di partecipare alla selezione per l’attribuzione dell’incarico di </w:t>
      </w:r>
      <w:r>
        <w:rPr>
          <w:rFonts w:cs="Calibri" w:ascii="Calibri" w:hAnsi="Calibri"/>
          <w:lang w:val="it-IT"/>
        </w:rPr>
        <w:t>TUTOR/</w:t>
      </w:r>
      <w:r>
        <w:rPr/>
        <w:t>ESPERTO/FIGURA AGGIUNTIVA relativamente al progetto che di seguito indic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ui si concorre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  <w:t xml:space="preserve">Progetto “Fablab – Officine digitali” - Codice identificativo n. 10.2.2A-FSEPON-PU-2018-60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b/>
                <w:b/>
                <w:lang w:val="it-IT"/>
              </w:rPr>
            </w:pPr>
            <w:r>
              <w:rPr>
                <w:rFonts w:eastAsia="Times New Roman"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“</w:t>
            </w:r>
            <w:r>
              <w:rPr>
                <w:rFonts w:eastAsia="Times New Roman"/>
                <w:b/>
                <w:lang w:val="it-IT"/>
              </w:rPr>
              <w:t>Dai BIT agli ATOMI dagli ATOMI ai BIT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SPERTO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 e al Regolamento Europeo sulla Privacy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3:00Z</dcterms:created>
  <dc:creator>xp</dc:creator>
  <dc:description/>
  <cp:keywords/>
  <dc:language>en-US</dc:language>
  <cp:lastModifiedBy>desantis</cp:lastModifiedBy>
  <cp:lastPrinted>2019-02-26T17:53:00Z</cp:lastPrinted>
  <dcterms:modified xsi:type="dcterms:W3CDTF">2021-05-17T09:35:00Z</dcterms:modified>
  <cp:revision>3</cp:revision>
  <dc:subject/>
  <dc:title>Allegato n° 1</dc:title>
</cp:coreProperties>
</file>