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15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596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llegato n° 1 – Istanza di partecipazione alla selezione di u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ALUTAT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Avviso AOODGEFID\4427 del 2/5/2017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”Potenziamento dell’educazione al patrimonio culturale, artistico, paesaggistico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. Asse I – Istruzione – Fondo Sociale Europeo (FSE). Obiettivo Specifico 10.2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Miglioramento delle competenze chiave degli alliev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Azione 10.2.5. Azioni volte allo sviluppo delle competenze trasversali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Progetto P.02/04 “ex p.57 PON n. 10.2.5A-FSEPON-PU-2018-144 “ALTA MURGIA: Storia Cultura Paesaggi Gente e Tradizioni” -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CUP H17I18000620007</w:t>
                            </w:r>
                          </w:p>
                          <w:p>
                            <w:pPr>
                              <w:pStyle w:val="Normal"/>
                              <w:ind w:left="399" w:right="394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70.0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llegato n° 1 – Istanza di partecipazione alla selezione di u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VALUTATO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Avviso AOODGEFID\4427 del 2/5/2017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</w:rPr>
                        <w:t>”Potenziamento dell’educazione al patrimonio culturale, artistico, paesaggistico”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. Asse I – Istruzione – Fondo Sociale Europeo (FSE). Obiettivo Specifico 10.2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</w:rPr>
                        <w:t xml:space="preserve">Miglioramento delle competenze chiave degli allievi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Azione 10.2.5. Azioni volte allo sviluppo delle competenze trasversali </w:t>
                      </w:r>
                      <w:r>
                        <w:rPr>
                          <w:b/>
                          <w:color w:val="0000FF"/>
                        </w:rPr>
                        <w:t xml:space="preserve">Progetto P.02/04 “ex p.57 PON n. 10.2.5A-FSEPON-PU-2018-144 “ALTA MURGIA: Storia Cultura Paesaggi Gente e Tradizioni” - </w:t>
                      </w:r>
                      <w:r>
                        <w:rPr>
                          <w:rFonts w:cs="Arial"/>
                          <w:b/>
                          <w:color w:val="0000FF"/>
                        </w:rPr>
                        <w:t>CUP H17I18000620007</w:t>
                      </w:r>
                    </w:p>
                    <w:p>
                      <w:pPr>
                        <w:pStyle w:val="Normal"/>
                        <w:ind w:left="399" w:right="394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56" w:after="0"/>
                        <w:ind w:left="567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FIGURE DI SISTEMA,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4:00Z</dcterms:created>
  <dc:creator>xp</dc:creator>
  <dc:description/>
  <cp:keywords/>
  <dc:language>en-US</dc:language>
  <cp:lastModifiedBy>desantis</cp:lastModifiedBy>
  <cp:lastPrinted>2019-02-26T17:53:00Z</cp:lastPrinted>
  <dcterms:modified xsi:type="dcterms:W3CDTF">2021-06-17T15:01:00Z</dcterms:modified>
  <cp:revision>5</cp:revision>
  <dc:subject/>
  <dc:title>Allegato n° 1</dc:title>
</cp:coreProperties>
</file>