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697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3" w:after="0"/>
                              <w:ind w:left="-142" w:right="39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vviso AOODGEFID\4395 del 9/3/2018 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3" w:after="0"/>
                              <w:ind w:left="-142" w:right="3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getti di inclusione sociale e lotta al disagio nonché’ per garantire l’apertura delle scuole oltre l’orario scolastico soprattutto nelle aree a rischio ed in quelle periferiche “Scuola al Centro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3" w:after="0"/>
                              <w:ind w:left="-142" w:right="39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 I – Istruzione – Fondo Sociale Europeo (FSE)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left="-142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iettivo Specifico 10.1 -Azione 10.1.1 – Sotto azione 10.1.1A –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GETTO “P.02/10 PON 10.1.1A-FSEPON-PU-2019-124 "A SCUOLA INSIEME 2"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UP: H18H18000860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70.8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SP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–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2" w:before="3" w:after="0"/>
                        <w:ind w:left="-142" w:right="394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vviso AOODGEFID\4395 del 9/3/2018 </w:t>
                      </w:r>
                    </w:p>
                    <w:p>
                      <w:pPr>
                        <w:pStyle w:val="Normal"/>
                        <w:spacing w:lineRule="exact" w:line="242" w:before="3" w:after="0"/>
                        <w:ind w:left="-142" w:right="39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getti di inclusione sociale e lotta al disagio nonché’ per garantire l’apertura delle scuole oltre l’orario scolastico soprattutto nelle aree a rischio ed in quelle periferiche “Scuola al Centro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2" w:before="3" w:after="0"/>
                        <w:ind w:left="-142" w:right="394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 I – Istruzione – Fondo Sociale Europeo (FSE)</w:t>
                      </w:r>
                    </w:p>
                    <w:p>
                      <w:pPr>
                        <w:pStyle w:val="TextBody"/>
                        <w:spacing w:before="3" w:after="120"/>
                        <w:ind w:left="-142" w:hanging="0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Obiettivo Specifico 10.1 -Azione 10.1.1 – Sotto azione 10.1.1A –</w:t>
                      </w:r>
                    </w:p>
                    <w:p>
                      <w:pPr>
                        <w:pStyle w:val="TextBody"/>
                        <w:spacing w:before="3" w:after="120"/>
                        <w:ind w:left="-14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ROGETTO “P.02/10 PON 10.1.1A-FSEPON-PU-2019-124 "A SCUOLA INSIEME 2"</w:t>
                      </w:r>
                    </w:p>
                    <w:p>
                      <w:pPr>
                        <w:pStyle w:val="TextBody"/>
                        <w:spacing w:before="3" w:after="120"/>
                        <w:ind w:left="-14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UP: H18H1800086000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ind w:left="115" w:hanging="0"/>
        <w:rPr/>
      </w:pPr>
      <w:r>
        <w:rPr>
          <w:rFonts w:cs="Calibri" w:ascii="Calibri" w:hAnsi="Calibri"/>
        </w:rPr>
        <w:t xml:space="preserve">Di partecipare alla selezione per l’attribuzione dell’incarico di </w:t>
      </w:r>
      <w:r>
        <w:rPr>
          <w:rFonts w:cs="Calibri" w:ascii="Calibri" w:hAnsi="Calibri"/>
          <w:lang w:val="it-IT"/>
        </w:rPr>
        <w:t>TUTOR/</w:t>
      </w:r>
      <w:r>
        <w:rPr/>
        <w:t>ESPERTO/FIGURA AGGIUNTIVA relativamente al progetto che di seguito indica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530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ui si concorre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120"/>
              <w:ind w:left="134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PON 10.1.1A-FSEPON-PU-2019-124 </w:t>
            </w:r>
          </w:p>
          <w:p>
            <w:pPr>
              <w:pStyle w:val="TextBody"/>
              <w:spacing w:before="3" w:after="120"/>
              <w:ind w:left="1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"A SCUOLA INSIEME 2"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11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firstLine="611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SPERTO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 e al Regolamento Europeo sulla Privacy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-11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1:00Z</dcterms:created>
  <dc:creator>xp</dc:creator>
  <dc:description/>
  <cp:keywords/>
  <dc:language>en-US</dc:language>
  <cp:lastModifiedBy>desantis</cp:lastModifiedBy>
  <cp:lastPrinted>2019-02-26T17:53:00Z</cp:lastPrinted>
  <dcterms:modified xsi:type="dcterms:W3CDTF">2022-05-18T18:15:00Z</dcterms:modified>
  <cp:revision>3</cp:revision>
  <dc:subject/>
  <dc:title>Allegato n° 1</dc:title>
</cp:coreProperties>
</file>