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216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1697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llegato n° 1 – Istanza di partecipazione alla selezione di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SPE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IGURA AGGIUN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er l’attuazione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ogram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erativ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zionale 2014/2020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r la Scuola- Competenze e ambienti per l’apprendimento” 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3" w:after="0"/>
                              <w:ind w:left="-142" w:right="39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Avviso AOODGEFID\4294 del 27/4/2017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3" w:after="0"/>
                              <w:ind w:left="-142" w:right="39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</w:rPr>
                              <w:t>”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FF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</w:rPr>
                              <w:t>PROGETTI DI INCLUSIONE SOCIALE E INTEGRAZIONE”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3" w:after="0"/>
                              <w:ind w:left="-142" w:right="394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sse I – Istruzione – Fondo Sociale Europeo (FSE)</w:t>
                            </w:r>
                          </w:p>
                          <w:p>
                            <w:pPr>
                              <w:pStyle w:val="TextBody"/>
                              <w:spacing w:before="3" w:after="12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biettivo Specifico 10.1 -Azione 10.1.1 – Sotto azione 10.1.1A – Interventi per il successo scolastico degli studenti</w:t>
                            </w:r>
                          </w:p>
                          <w:p>
                            <w:pPr>
                              <w:pStyle w:val="TextBody"/>
                              <w:spacing w:before="3" w:after="12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P.02/11 PON 10.1.1A-FSEPON-PU-2019-268 "NOI: STORIE, S(U)ONI E COLORI NEL MONDO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CUP: H18H17000390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170.8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56" w:after="0"/>
                        <w:ind w:left="5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llegato n° 1 – Istanza di partecipazione alla selezione di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ESPER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FIGURA AGGIUN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Per l’attuazione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Calibri" w:ascii="Calibri" w:hAnsi="Calibri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ogramma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erativo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zionale 2014/2020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er la Scuola- Competenze e ambienti per l’apprendimento” –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2" w:before="3" w:after="0"/>
                        <w:ind w:left="-142" w:right="39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Avviso AOODGEFID\4294 del 27/4/2017</w:t>
                      </w:r>
                    </w:p>
                    <w:p>
                      <w:pPr>
                        <w:pStyle w:val="Normal"/>
                        <w:spacing w:lineRule="exact" w:line="242" w:before="3" w:after="0"/>
                        <w:ind w:left="-142" w:right="39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</w:rPr>
                        <w:t>”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333FF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</w:rPr>
                        <w:t>PROGETTI DI INCLUSIONE SOCIALE E INTEGRAZIONE”</w:t>
                      </w:r>
                    </w:p>
                    <w:p>
                      <w:pPr>
                        <w:pStyle w:val="Normal"/>
                        <w:spacing w:lineRule="exact" w:line="242" w:before="3" w:after="0"/>
                        <w:ind w:left="-142" w:right="394" w:hanging="0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sse I – Istruzione – Fondo Sociale Europeo (FSE)</w:t>
                      </w:r>
                    </w:p>
                    <w:p>
                      <w:pPr>
                        <w:pStyle w:val="TextBody"/>
                        <w:spacing w:before="3" w:after="120"/>
                        <w:ind w:left="-142" w:hanging="0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Obiettivo Specifico 10.1 -Azione 10.1.1 – Sotto azione 10.1.1A – Interventi per il successo scolastico degli studenti</w:t>
                      </w:r>
                    </w:p>
                    <w:p>
                      <w:pPr>
                        <w:pStyle w:val="TextBody"/>
                        <w:spacing w:before="3" w:after="120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t>P.02/11 PON 10.1.1A-FSEPON-PU-2019-268 "NOI: STORIE, S(U)ONI E COLORI NEL MONDO”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t>CUP: H18H170003900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Perotti-Ruffo di Cassano delle Murge (B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7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"/>
        <w:ind w:left="115" w:hanging="0"/>
        <w:rPr/>
      </w:pPr>
      <w:r>
        <w:rPr>
          <w:rFonts w:cs="Calibri" w:ascii="Calibri" w:hAnsi="Calibri"/>
        </w:rPr>
        <w:t xml:space="preserve">Di partecipare alla selezione per l’attribuzione dell’incarico di </w:t>
      </w:r>
      <w:r>
        <w:rPr>
          <w:rFonts w:cs="Calibri" w:ascii="Calibri" w:hAnsi="Calibri"/>
          <w:lang w:val="it-IT"/>
        </w:rPr>
        <w:t>TUTOR/</w:t>
      </w:r>
      <w:r>
        <w:rPr/>
        <w:t>ESPERTO/FIGURA AGGIUNTIVA relativamente al progetto che di seguito indica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3530"/>
        <w:gridCol w:w="3437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Proget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logia di incar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cui si concorre</w:t>
            </w:r>
          </w:p>
        </w:tc>
      </w:tr>
      <w:tr>
        <w:trPr>
          <w:trHeight w:val="11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120"/>
              <w:ind w:left="134" w:right="253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PON 10.1.1A-FSEPON-PU-2019-268 </w:t>
            </w:r>
            <w:r>
              <w:rPr>
                <w:rFonts w:cs="Calibri" w:ascii="Calibri" w:hAnsi="Calibri"/>
                <w:b/>
                <w:color w:val="0000FF"/>
              </w:rPr>
              <w:t>"NOI: STORIE, S(U)ONI E COLORI NEL MONDO”</w:t>
            </w:r>
          </w:p>
          <w:p>
            <w:pPr>
              <w:pStyle w:val="TextBody"/>
              <w:spacing w:before="3" w:after="120"/>
              <w:ind w:left="134" w:hanging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11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firstLine="611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pendente di altre amministrazioni pubblich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0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0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cs="Times New Roman" w:ascii="Calibri" w:hAnsi="Calibri"/>
        </w:rPr>
        <w:t xml:space="preserve">essere in possesso dei </w:t>
      </w:r>
      <w:r>
        <w:rPr>
          <w:rFonts w:eastAsia="Calibri" w:cs="Times New Roman" w:ascii="Calibri" w:hAnsi="Calibri"/>
        </w:rPr>
        <w:t>Requisiti di accesso presenti nella tabella di valutazione di cui all’art. 2 dell’Avviso ed evidenziati</w:t>
      </w:r>
      <w:r>
        <w:rPr>
          <w:rFonts w:cs="Times New Roman" w:ascii="Calibri" w:hAnsi="Calibri"/>
        </w:rPr>
        <w:t xml:space="preserve"> nel curriculum e </w:t>
      </w:r>
      <w:r>
        <w:rPr>
          <w:rFonts w:eastAsia="Calibri" w:cs="Times New Roman" w:ascii="Calibri" w:hAnsi="Calibri"/>
        </w:rPr>
        <w:t xml:space="preserve">indicati </w:t>
      </w:r>
      <w:r>
        <w:rPr>
          <w:rFonts w:cs="Times New Roman" w:ascii="Calibri" w:hAnsi="Calibri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Calibri" w:hAnsi="Calibri" w:eastAsia="Helvetica Neue;Times New Roman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i piani delle attività predisposti dagli espert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con l’esperto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il calendario e i termini finali programmati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quanto previsto dal D. L.gs. n. 196/03 in materia di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privacy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ispettare i compiti indicati nel bando e gestire la piattaforma dedicata.</w:t>
      </w:r>
    </w:p>
    <w:p>
      <w:pPr>
        <w:pStyle w:val="Normal"/>
        <w:spacing w:lineRule="auto" w:line="247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AUTORIZZA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Codesta Amministrazione al trattamento dei dati personali</w:t>
      </w:r>
      <w:r>
        <w:rPr>
          <w:rFonts w:cs="Calibri" w:ascii="Calibri" w:hAnsi="Calibri"/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 w:cs="Calibri" w:ascii="Calibri" w:hAnsi="Calibri"/>
          <w:color w:val="000000"/>
          <w:sz w:val="22"/>
          <w:szCs w:val="22"/>
        </w:rPr>
        <w:t>in conformità alla legge 196/03 e al Regolamento Europeo sulla Privacy.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eastAsia="Helvetica Neue;Times New Roman" w:cs="Times New Roman" w:ascii="Calibri" w:hAnsi="Calibri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urriculum vitae</w:t>
      </w:r>
      <w:r>
        <w:rPr>
          <w:rFonts w:eastAsia="Calibri" w:cs="Calibri" w:ascii="Calibri" w:hAnsi="Calibri"/>
          <w:bCs/>
          <w:sz w:val="22"/>
          <w:szCs w:val="22"/>
        </w:rPr>
        <w:t xml:space="preserve">, compilato in formato europeo con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evidenziati titoli ed </w:t>
      </w:r>
      <w:r>
        <w:rPr>
          <w:rFonts w:eastAsia="Calibri" w:cs="Calibri" w:ascii="Calibri" w:hAnsi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otocopia del documento di riconosciment</w:t>
      </w:r>
      <w:r>
        <w:rPr>
          <w:rFonts w:eastAsia="Calibri" w:cs="Calibri" w:ascii="Calibri" w:hAnsi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Griglia di valutazione.</w:t>
      </w:r>
    </w:p>
    <w:p>
      <w:pPr>
        <w:pStyle w:val="Normal"/>
        <w:ind w:hanging="14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°2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2"/>
        <w:gridCol w:w="1090"/>
        <w:gridCol w:w="38"/>
        <w:gridCol w:w="1360"/>
        <w:gridCol w:w="1561"/>
        <w:gridCol w:w="1544"/>
      </w:tblGrid>
      <w:tr>
        <w:trPr>
          <w:trHeight w:val="688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ind w:left="250" w:right="251" w:hanging="0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E TUTOR INTERNI/ESTERNI</w:t>
            </w:r>
          </w:p>
        </w:tc>
      </w:tr>
      <w:tr>
        <w:trPr>
          <w:trHeight w:val="907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5" w:firstLine="2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 xml:space="preserve">n. </w:t>
            </w: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del</w:t>
            </w:r>
          </w:p>
          <w:p>
            <w:pPr>
              <w:pStyle w:val="TableParagraph"/>
              <w:ind w:left="190" w:right="190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la commissione</w:t>
            </w:r>
          </w:p>
        </w:tc>
      </w:tr>
      <w:tr>
        <w:trPr>
          <w:trHeight w:val="918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' ISTRUZIONE, LA FORMAZIONE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NELLO SPECIFICO SETTORE IN CUI SI CONCORRE (MAX 32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vecchio ordinamento o 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 -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triennale, in alternativa al punto 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-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3. DIPLOMA ATTINENTE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ai punti A1 e 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RICERCA ATTINENTE ALLA SELE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5. MASTER UNIVERSITARIO DI II LIVELLO ATTINENTE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SELEZIONE (in alternativa al punto A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CERTIFICAZIONI OTTENU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punti 18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1. COMPETENZE I.C.T.</w:t>
            </w:r>
          </w:p>
          <w:p>
            <w:pPr>
              <w:pStyle w:val="TableParagraph"/>
              <w:ind w:left="105" w:right="278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ERTIFICATE riconosciute dal MI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2 cert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 punti ca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IVELLO C2/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6 C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5 C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3. COMPETENZE LINGUISTICHE CERTIFICATE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C1/B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4 B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3 B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4. COMPETENZE LINGUISTICHE CERTIFICATE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B2/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unti 2 A2 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1 A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5" w:right="-111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(non si valuteranno corsi non strettamente pertinenti con la tematica dello specifico settor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Max 4 Corsi di gg.to professionale di almeno nr.25 ore  e/o titoli specific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Punti 2 cad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ESPERIENZE</w:t>
            </w:r>
          </w:p>
          <w:p>
            <w:pPr>
              <w:pStyle w:val="TableParagraph"/>
              <w:ind w:left="15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50 punti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1. ISCRIZIONE ALL' ALBO PROFESSIONALE ATTINENTE ALLA SELEZIONE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COLLABORAZIONE CON UNIVERSITA’ ENTI ASSOCIAZIONI PROFESSIONALI (min. 20 ore) SE ATTINENTI ALLA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 anni/</w:t>
            </w:r>
          </w:p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llaborazio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94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unto per anno o per collaborazion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NEL GRADO DI SCUOLA DI PERTINENZA DEI DESTINATARI DEL MODULO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NELL’AMBITO DELLE DISCIPLINE AFFERENTI CIASCUN PROGETTO (con abilitazione all’insegnamento)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97" w:after="0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x 12 PUNTI 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12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ax 8 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8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0,5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3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4. ESPERIENZE DI DOCENZA come esperto (min. 20 ore) NEI PROGETTI FINANZIATI DAL FONDO SOCIALE EUROPEO (PON – POR) SE ATTINENTI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9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9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20"/>
                <w:lang w:val="it-IT"/>
              </w:rPr>
              <w:t xml:space="preserve">FACILITATORE/VALUTATOR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FONDO</w:t>
            </w:r>
          </w:p>
          <w:p>
            <w:pPr>
              <w:pStyle w:val="TableParagraph"/>
              <w:spacing w:before="2" w:after="0"/>
              <w:ind w:left="105" w:right="439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OCIALE 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7. ESPERIENZE DI TUTOR COORDINATORE (min. 20 ore) NEI PROGETTI FINANZIATI DAL FONDO SOCIALE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spacing w:before="1" w:after="0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8. INCARICHI DI PROGETTISTA IN PROGETTI FINANZIATI DAL FONDO SOCIALE EUROPEO (FESR)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Solo per esperto progettista FES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" w:hAnsi="TimesNewRomanPSMT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42:00Z</dcterms:created>
  <dc:creator>xp</dc:creator>
  <dc:description/>
  <cp:keywords/>
  <dc:language>en-US</dc:language>
  <cp:lastModifiedBy>desantis</cp:lastModifiedBy>
  <cp:lastPrinted>2019-02-26T17:53:00Z</cp:lastPrinted>
  <dcterms:modified xsi:type="dcterms:W3CDTF">2022-05-19T16:48:00Z</dcterms:modified>
  <cp:revision>8</cp:revision>
  <dc:subject/>
  <dc:title>Allegato n° 1</dc:title>
</cp:coreProperties>
</file>