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1275</wp:posOffset>
                </wp:positionV>
                <wp:extent cx="6572250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1793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5" w:after="0"/>
                              <w:ind w:left="0" w:hanging="2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</w:rPr>
                              <w:t>Allegato n° 1 – Istanza di partecipazione alla selezione di Perso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5" w:after="0"/>
                              <w:ind w:left="0" w:hanging="2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</w:rPr>
                              <w:t>FIGURA AGGIUNTI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Per l’attuazione dei percorsi didattici afferenti al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</w:rPr>
                              <w:t xml:space="preserve">rogramma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FF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</w:rPr>
                              <w:t xml:space="preserve">perativ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FF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</w:rPr>
                              <w:t xml:space="preserve">azionale 2014/2020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</w:rPr>
                              <w:t>Per la Scuola- Competenze e ambienti per l’apprendimento” 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0" w:right="394" w:hanging="2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>Avviso AOODGEFID\4294 del 27/4/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0" w:right="394" w:hanging="2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FF"/>
                              </w:rPr>
                              <w:t xml:space="preserve">”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FF"/>
                              </w:rPr>
                              <w:t>PROGETTI DI INCLUSIONE SOCIALE E INTEGRAZIONE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0" w:right="394" w:hanging="2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</w:rPr>
                              <w:t>Asse I – Istruzione – Fondo Sociale Europeo (FS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12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</w:rPr>
                              <w:t>Obiettivo Specifico 10.1 -Azione 10.1.1 – Sotto azione 10.1.1A – Interventi per il successo scolastico degli stud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12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FF"/>
                              </w:rPr>
                              <w:t>P.02/11 PON 10.1.1A-FSEPON-PU-2019-268 "NOI: STORIE, S(U)ONI E COLORI NEL MONDO” CUP: H18H1700039000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9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9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9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7.5pt;height:171.6pt;mso-wrap-distance-left:9.05pt;mso-wrap-distance-right:9.05pt;mso-wrap-distance-top:0pt;mso-wrap-distance-bottom:0pt;margin-top: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55" w:after="0"/>
                        <w:ind w:left="0" w:hanging="2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</w:rPr>
                        <w:t>Allegato n° 1 – Istanza di partecipazione alla selezione di Personale</w:t>
                      </w:r>
                    </w:p>
                    <w:p>
                      <w:pPr>
                        <w:pStyle w:val="Normal"/>
                        <w:spacing w:lineRule="auto" w:line="240" w:before="55" w:after="0"/>
                        <w:ind w:left="0" w:hanging="2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</w:rPr>
                        <w:t>FIGURA AGGIUNTIV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Per l’attuazione dei percorsi didattici afferenti al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</w:rPr>
                        <w:t xml:space="preserve">rogramma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FF"/>
                          <w:sz w:val="22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</w:rPr>
                        <w:t xml:space="preserve">perativo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FF"/>
                          <w:sz w:val="22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</w:rPr>
                        <w:t xml:space="preserve">azionale 2014/2020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22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</w:rPr>
                        <w:t>Per la Scuola- Competenze e ambienti per l’apprendimento” –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3" w:after="0"/>
                        <w:ind w:left="0" w:right="394" w:hanging="2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>Avviso AOODGEFID\4294 del 27/4/2017</w:t>
                      </w:r>
                    </w:p>
                    <w:p>
                      <w:pPr>
                        <w:pStyle w:val="Normal"/>
                        <w:spacing w:lineRule="auto" w:line="240" w:before="3" w:after="0"/>
                        <w:ind w:left="0" w:right="394" w:hanging="2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3333FF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FF"/>
                        </w:rPr>
                        <w:t xml:space="preserve">”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333FF"/>
                        </w:rPr>
                        <w:t>PROGETTI DI INCLUSIONE SOCIALE E INTEGRAZIONE”</w:t>
                      </w:r>
                    </w:p>
                    <w:p>
                      <w:pPr>
                        <w:pStyle w:val="Normal"/>
                        <w:spacing w:lineRule="auto" w:line="240" w:before="3" w:after="0"/>
                        <w:ind w:left="0" w:right="394" w:hanging="2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</w:rPr>
                        <w:t>Asse I – Istruzione – Fondo Sociale Europeo (FSE)</w:t>
                      </w:r>
                    </w:p>
                    <w:p>
                      <w:pPr>
                        <w:pStyle w:val="Normal"/>
                        <w:spacing w:lineRule="auto" w:line="240" w:before="3" w:after="120"/>
                        <w:ind w:left="0" w:hanging="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</w:rPr>
                        <w:t>Obiettivo Specifico 10.1 -Azione 10.1.1 – Sotto azione 10.1.1A – Interventi per il successo scolastico degli studenti</w:t>
                      </w:r>
                    </w:p>
                    <w:p>
                      <w:pPr>
                        <w:pStyle w:val="Normal"/>
                        <w:spacing w:lineRule="auto" w:line="240" w:before="3" w:after="120"/>
                        <w:ind w:left="0" w:hanging="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FF"/>
                        </w:rPr>
                        <w:t>P.02/11 PON 10.1.1A-FSEPON-PU-2019-268 "NOI: STORIE, S(U)ONI E COLORI NEL MONDO” CUP: H18H17000390007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9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9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9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pBdr/>
        <w:spacing w:lineRule="auto" w:line="240"/>
        <w:ind w:left="0" w:hanging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Al Dirigente Scolastico </w:t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.C. Perotti-Ruffo di Cassano delle Murge (Ba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autoSpaceDE w:val="false"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autoSpaceDE w:val="false"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autoSpaceDE w:val="false"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autoSpaceDE w:val="false"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autoSpaceDE w:val="false"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autoSpaceDE w:val="false"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autoSpaceDE w:val="false"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autoSpaceDE w:val="false"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autoSpaceDE w:val="false"/>
              <w:spacing w:lineRule="auto" w:line="3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 w:before="94" w:after="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HIEDE</w:t>
      </w:r>
    </w:p>
    <w:p>
      <w:pPr>
        <w:pStyle w:val="Normal"/>
        <w:pBdr/>
        <w:spacing w:lineRule="auto" w:line="240" w:before="0" w:after="12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i partecipare alla selezione per l’attribuzione dell’incarico di TUTOR/ESPERTO/FIGURA AGGIUNTIVA relativamente al progetto che di seguito indica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3530"/>
        <w:gridCol w:w="3437"/>
      </w:tblGrid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autoSpaceDE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 w:eastAsia="en-US"/>
              </w:rPr>
              <w:t>Titolo Proget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autoSpaceDE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 w:eastAsia="en-US"/>
              </w:rPr>
              <w:t>Modul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autoSpaceDE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 w:eastAsia="en-US"/>
              </w:rPr>
              <w:t xml:space="preserve">Tipologia di incarico </w:t>
            </w:r>
          </w:p>
          <w:p>
            <w:pPr>
              <w:pStyle w:val="Normal"/>
              <w:pBdr/>
              <w:autoSpaceDE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 w:eastAsia="en-US"/>
              </w:rPr>
              <w:t>per cui si concorre</w:t>
            </w:r>
          </w:p>
        </w:tc>
      </w:tr>
      <w:tr>
        <w:trPr>
          <w:trHeight w:val="127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3" w:after="120"/>
              <w:ind w:left="0" w:right="253" w:hanging="2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  <w:t xml:space="preserve">PON 10.1.1A-FSEPON-PU-2019-268 </w:t>
            </w:r>
            <w:r>
              <w:rPr>
                <w:rFonts w:eastAsia="Calibri" w:cs="Calibri" w:ascii="Calibri" w:hAnsi="Calibri"/>
                <w:b/>
                <w:color w:val="0000FF"/>
                <w:lang w:val="en-US" w:eastAsia="en-US"/>
              </w:rPr>
              <w:t>"NOI: STORIE, S(U)ONI E COLORI NEL MONDO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hanging="2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La nostra Scuola Primaria accoglient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FIGURA AGGIUNTIVA</w:t>
            </w:r>
          </w:p>
        </w:tc>
      </w:tr>
    </w:tbl>
    <w:p>
      <w:pPr>
        <w:pStyle w:val="Normal"/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pBdr/>
        <w:tabs>
          <w:tab w:val="clear" w:pos="720"/>
          <w:tab w:val="left" w:pos="-426" w:leader="none"/>
        </w:tabs>
        <w:spacing w:lineRule="auto" w:line="36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ICHIARA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1125" w:leader="none"/>
          <w:tab w:val="left" w:pos="-426" w:leader="none"/>
          <w:tab w:val="left" w:pos="284" w:leader="none"/>
        </w:tabs>
        <w:spacing w:lineRule="auto" w:line="36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cittadino/a italiano/a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1125" w:leader="none"/>
          <w:tab w:val="left" w:pos="-426" w:leader="none"/>
          <w:tab w:val="left" w:pos="284" w:leader="none"/>
        </w:tabs>
        <w:spacing w:lineRule="auto" w:line="36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godere dei diritti politici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1125" w:leader="none"/>
          <w:tab w:val="left" w:pos="-426" w:leader="none"/>
          <w:tab w:val="left" w:pos="284" w:leader="none"/>
        </w:tabs>
        <w:spacing w:lineRule="auto" w:line="36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1125" w:leader="none"/>
          <w:tab w:val="left" w:pos="-426" w:leader="none"/>
          <w:tab w:val="left" w:pos="284" w:leader="none"/>
        </w:tabs>
        <w:spacing w:lineRule="auto" w:line="36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1125" w:leader="none"/>
          <w:tab w:val="left" w:pos="-426" w:leader="none"/>
          <w:tab w:val="left" w:pos="284" w:leader="none"/>
        </w:tabs>
        <w:spacing w:lineRule="auto" w:line="276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1125" w:leader="none"/>
          <w:tab w:val="left" w:pos="-426" w:leader="none"/>
          <w:tab w:val="left" w:pos="284" w:leader="none"/>
        </w:tabs>
        <w:spacing w:lineRule="auto" w:line="36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n essere stati destituiti da pubbliche amministrazioni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426" w:leader="none"/>
          <w:tab w:val="left" w:pos="284" w:leader="none"/>
        </w:tabs>
        <w:spacing w:lineRule="auto" w:line="276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1125" w:leader="none"/>
          <w:tab w:val="left" w:pos="-426" w:leader="none"/>
          <w:tab w:val="left" w:pos="284" w:leader="none"/>
        </w:tabs>
        <w:spacing w:lineRule="auto" w:line="36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disponibile a svolgere l’incarico senza riserve e secondo il calendario proposto dall’Istituto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1125" w:leader="none"/>
          <w:tab w:val="left" w:pos="-426" w:leader="none"/>
          <w:tab w:val="left" w:pos="284" w:leader="none"/>
        </w:tabs>
        <w:spacing w:lineRule="auto" w:line="36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1125" w:leader="none"/>
          <w:tab w:val="left" w:pos="-426" w:leader="none"/>
          <w:tab w:val="left" w:pos="284" w:leader="none"/>
        </w:tabs>
        <w:spacing w:lineRule="auto" w:line="276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ssere in possesso dei Requisiti di accesso presenti nella tabella di valutazione di cui all’art. 2 dell’Avviso ed evidenziati nel curriculum e indicati con il relativo punteggio nella tabella allegata.</w:t>
      </w:r>
    </w:p>
    <w:p>
      <w:pPr>
        <w:pStyle w:val="Normal"/>
        <w:pBdr/>
        <w:tabs>
          <w:tab w:val="clear" w:pos="720"/>
          <w:tab w:val="left" w:pos="-1125" w:leader="none"/>
          <w:tab w:val="left" w:pos="-426" w:leader="none"/>
          <w:tab w:val="left" w:pos="142" w:leader="none"/>
        </w:tabs>
        <w:spacing w:lineRule="auto" w:line="36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1125" w:leader="none"/>
          <w:tab w:val="left" w:pos="-426" w:leader="none"/>
          <w:tab w:val="left" w:pos="142" w:leader="none"/>
        </w:tabs>
        <w:spacing w:lineRule="auto" w:line="36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LO/LA SCRIVENTE SI IMPEGNA A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i piani delle attività predisposti dagli esperti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edisporre la relazione finale sull’intervento svolto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edisporre con l’esperto l’attestazione finale delle competenze acquisite da ciascun alunno/corsista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il calendario e i termini finali programmati;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quanto previsto dal D. L.gs. n. 196/03 in materia di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privacy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ispettare i compiti indicati nel bando e gestire la piattaforma dedicata.</w:t>
      </w:r>
    </w:p>
    <w:p>
      <w:pPr>
        <w:pStyle w:val="Normal"/>
        <w:pBdr/>
        <w:spacing w:lineRule="auto" w:line="247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1125" w:leader="none"/>
          <w:tab w:val="left" w:pos="-426" w:leader="none"/>
          <w:tab w:val="left" w:pos="142" w:leader="none"/>
        </w:tabs>
        <w:spacing w:lineRule="auto" w:line="36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LO/LA SCRIVENTE AUTORIZZA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desta Amministrazione al trattamento dei dati personali anche sensibili, funzionali agli scopi ed alle finalità per le quali il trattamento è effettuato, compresa la loro comunicazione a terzi, in conformità alla legge 196/03 e al Regolamento Europeo sulla Privacy.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"/>
        <w:pBdr/>
        <w:tabs>
          <w:tab w:val="clear" w:pos="720"/>
          <w:tab w:val="left" w:pos="-1125" w:leader="none"/>
          <w:tab w:val="left" w:pos="-426" w:leader="none"/>
          <w:tab w:val="left" w:pos="142" w:leader="none"/>
        </w:tabs>
        <w:spacing w:lineRule="auto" w:line="36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LLA PRESENTE ISTANZA ALLEGA: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urriculum vitae</w:t>
      </w:r>
      <w:r>
        <w:rPr>
          <w:rFonts w:eastAsia="Calibri" w:cs="Calibri" w:ascii="Calibri" w:hAnsi="Calibri"/>
          <w:color w:val="000000"/>
          <w:sz w:val="22"/>
          <w:szCs w:val="22"/>
        </w:rPr>
        <w:t>, compilato in formato europeo con evidenziati titoli ed esperienze valutabili, aggiornato, datato, munito delle dichiarazioni di rito e sottoscritto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Fotocopia del documento di riconosciment</w:t>
      </w:r>
      <w:r>
        <w:rPr>
          <w:rFonts w:eastAsia="Calibri" w:cs="Calibri" w:ascii="Calibri" w:hAnsi="Calibri"/>
          <w:color w:val="000000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Griglia di valutazione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n°2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92"/>
        <w:gridCol w:w="1090"/>
        <w:gridCol w:w="38"/>
        <w:gridCol w:w="1360"/>
        <w:gridCol w:w="1561"/>
        <w:gridCol w:w="1544"/>
      </w:tblGrid>
      <w:tr>
        <w:trPr>
          <w:trHeight w:val="688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1" w:right="251" w:hanging="3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GRIGLIA DI VALUTAZIONE GENERICA E GLOBALE DEI TITOLI PER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1" w:right="251" w:hanging="3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 w:eastAsia="en-US"/>
              </w:rPr>
              <w:t>ESPERTI E TUTOR INTERNI/ESTERNI</w:t>
            </w:r>
          </w:p>
        </w:tc>
      </w:tr>
      <w:tr>
        <w:trPr>
          <w:trHeight w:val="907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205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n. riferimento del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9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16" w:after="0"/>
              <w:ind w:left="0" w:right="142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16" w:after="0"/>
              <w:ind w:left="0" w:right="135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da compilare a cura della commissione</w:t>
            </w:r>
          </w:p>
        </w:tc>
      </w:tr>
      <w:tr>
        <w:trPr>
          <w:trHeight w:val="918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L' ISTRUZIONE, LA FORMAZION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NELLO SPECIFICO SETTORE IN CUI SI CONCORRE (MAX 32 PUNT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30" w:after="0"/>
              <w:ind w:left="0" w:right="15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A1. LAUREA ATTINENTE ALLA SELEZION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(vecchio ordinamento o magistr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PUN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00 -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0" w:after="0"/>
              <w:ind w:left="0" w:right="15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A2. LAUREA ATTINENTE ALLA SELEZION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(triennale, in alternativa al punto A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00-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A3. DIPLOMA ATTINENT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ALLA SELEZION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(in alternativa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ai punti A1 e 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9" w:after="0"/>
              <w:ind w:left="0" w:hanging="2"/>
              <w:rPr>
                <w:rFonts w:ascii="Calibri" w:hAnsi="Calibri" w:eastAsia="Calibri" w:cs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" w:after="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5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A4. DOTTORATO DI RICERCA ATTINENTE ALLA SELE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9" w:after="0"/>
              <w:ind w:left="0" w:hanging="2"/>
              <w:rPr>
                <w:rFonts w:ascii="Calibri" w:hAnsi="Calibri" w:eastAsia="Calibri" w:cs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31" w:after="0"/>
              <w:ind w:left="0" w:right="15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A5. MASTER UNIVERSITARIO DI II LIVELLO ATTINENTE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2" w:after="0"/>
              <w:ind w:left="1" w:hanging="3"/>
              <w:rPr>
                <w:rFonts w:ascii="Calibri" w:hAnsi="Calibri" w:eastAsia="Calibri" w:cs="Calibri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31"/>
                <w:szCs w:val="31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7" w:after="0"/>
              <w:ind w:left="0" w:right="15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A6. MASTER UNIVERSITARIO DI I LIVELLO ATTINENT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218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ALLA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SELEZIONE (in alternativa al punto A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6" w:after="0"/>
              <w:ind w:left="1" w:hanging="3"/>
              <w:rPr>
                <w:rFonts w:ascii="Calibri" w:hAnsi="Calibri" w:eastAsia="Calibri" w:cs="Calibri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31"/>
                <w:szCs w:val="31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LE CERTIFICAZIONI OTTENUT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NELLO SPECIFICO SETTORE IN CUI SI CONCORRE (MAX punti 18 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B1. COMPETENZE I.C.T.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278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CERTIFICATE riconosciute dal MI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08" w:after="0"/>
              <w:ind w:left="0" w:right="438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Max 2 cert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13" w:after="0"/>
              <w:ind w:left="0" w:right="10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2 punti ca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39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B2. COMPETENZE LINGUISTICHE CERTIFICAT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LIVELLO C2/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261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Punti 6 C2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261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Punti 5 C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39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B3. COMPETENZE LINGUISTICHE CERTIFICAT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2" w:after="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LIVELLO B2/B1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(in alternativa a C1/B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261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Punti 4 B2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261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Punti3 B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39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B4. COMPETENZE LINGUISTICHE CERTIFICAT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" w:after="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LIVELLO A1/A2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(in alternativa a B2/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261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Punti 2 A2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261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Punti 1 A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39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B.5 CERTIFICAZIONI SPECIFICHE AFFERENTI LA TIPOLOGIA DEL MODULO/Progett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-111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(non si valuteranno corsi non strettamente pertinenti con la tematica dello specifico settor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Max 4 Corsi di gg.to professionale di almeno nr.25 ore  e/o titoli specific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261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Punti 2 cad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LE ESPERIENZ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NELLO SPECIFICO SETTORE IN CUI SI CONCORRE (max 50 punti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5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C1. ISCRIZIONE ALL' ALBO PROFESSIONALE ATTINENTE ALLA SELEZION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06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O COLLABORAZIONE CON UNIVERSITA’ ENTI ASSOCIAZIONI PROFESSIONALI (min. 20 ore) SE ATTINENTI ALLA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5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08" w:after="0"/>
              <w:ind w:left="0" w:right="338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Max 5 anni/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08" w:after="0"/>
              <w:ind w:left="0" w:right="338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collaborazio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13" w:after="0"/>
              <w:ind w:left="0" w:right="194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1 Punto per anno o per collaborazion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06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C2. ESPERIENZE DI DOCENZA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06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06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NEL GRADO DI SCUOLA DI PERTINENZA DEI DESTINATARI DEL MODULO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06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06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O NELL’AMBITO DELLE DISCIPLINE AFFERENTI CIASCUN PROGETTO (con abilitazione all’insegnamento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3" w:after="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97" w:after="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Max 12 PUNTI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55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" w:after="0"/>
              <w:ind w:left="0" w:right="15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Esperienze &gt;10anni pt.12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" w:after="0"/>
              <w:ind w:left="0" w:right="15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Esperienze fino a 10 anni: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" w:after="0"/>
              <w:ind w:left="0" w:right="15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1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06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C3. ESPERIENZE DI LAVORO Libero/Dipendente nel settore di riferimento per cui si concor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Max 8 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" w:after="0"/>
              <w:ind w:left="0" w:right="15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Esperienze &gt;10anni pt.8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" w:after="0"/>
              <w:ind w:left="0" w:right="15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Esperienze fino a 10 anni: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" w:after="0"/>
              <w:ind w:left="0" w:right="15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0,5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C4. ESPERIENZE DI DOCENZA come esperto (min. 20 ore) NEI PROGETTI FINANZIATI DAL FONDO SOCIALE EUROPEO (PON – POR) SE ATTINENTI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5" w:after="0"/>
              <w:ind w:left="1" w:hanging="3"/>
              <w:rPr>
                <w:rFonts w:ascii="Calibri" w:hAnsi="Calibri" w:eastAsia="Calibri" w:cs="Calibri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9"/>
                <w:szCs w:val="29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Max 5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55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0" w:after="0"/>
              <w:ind w:left="0" w:hanging="2"/>
              <w:rPr>
                <w:rFonts w:ascii="Calibri" w:hAnsi="Calibri" w:eastAsia="Calibri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0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5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C5. ESPERIENZE DI TUTOR D’AULA/DIDATTICO (min. 20 ore) NEI PROGETTI FINANZIATI DAL FONDO SOCIALE EUROPEO (PON –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3" w:after="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2" w:after="0"/>
              <w:ind w:left="1" w:hanging="3"/>
              <w:rPr>
                <w:rFonts w:ascii="Calibri" w:hAnsi="Calibri" w:eastAsia="Calibri" w:cs="Calibri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9"/>
                <w:szCs w:val="29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Max 5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55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7" w:after="0"/>
              <w:ind w:left="0" w:hanging="2"/>
              <w:rPr>
                <w:rFonts w:ascii="Calibri" w:hAnsi="Calibri" w:eastAsia="Calibri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0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245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C6. ESPERIENZE DI FACILITATORE/VALUTATOR E (min. 20 ore) NEI PROGETTI FINANZIATI DAL FOND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2" w:after="0"/>
              <w:ind w:left="0" w:right="439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SOCIALE 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3" w:after="0"/>
              <w:ind w:left="0" w:hanging="2"/>
              <w:rPr>
                <w:rFonts w:ascii="Calibri" w:hAnsi="Calibri" w:eastAsia="Calibri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Max 3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55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0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245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C7. ESPERIENZE DI TUTOR COORDINATORE (min. 20 ore) NEI PROGETTI FINANZIATI DAL FONDO SOCIAL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2" w:after="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5" w:after="0"/>
              <w:ind w:left="0" w:hanging="2"/>
              <w:rPr>
                <w:rFonts w:ascii="Calibri" w:hAnsi="Calibri" w:eastAsia="Calibri" w:cs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Max 3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" w:after="0"/>
              <w:ind w:left="0" w:right="155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00" w:hanging="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5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C8. INCARICHI DI PROGETTISTA IN PROGETTI FINANZIATI DAL FONDO SOCIALE EUROPEO (FESR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2" w:after="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(Solo per esperto progettista FES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Max 3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55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ind w:left="0" w:right="100" w:hanging="2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/>
      </w:pPr>
      <w:bookmarkStart w:id="0" w:name="_heading=h.gjdgxs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sectPr>
      <w:footerReference w:type="default" r:id="rId2"/>
      <w:type w:val="nextPage"/>
      <w:pgSz w:w="11906" w:h="16838"/>
      <w:pgMar w:left="993" w:right="849" w:gutter="0" w:header="0" w:top="18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108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180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252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240" w:hanging="324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96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468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00" w:hanging="540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612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</w:pPr>
    <w:rPr>
      <w:rFonts w:ascii="TimesNewRomanPSMT" w:hAnsi="TimesNewRomanPSMT" w:cs="TimesNewRomanPSMT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333333"/>
      <w:position w:val="0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Riferimentodelicato">
    <w:name w:val="Riferimento delicato"/>
    <w:qFormat/>
    <w:rPr>
      <w:smallCaps/>
      <w:color w:val="5A5A5A"/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ltestoCarattere">
    <w:name w:val="Corpo del testo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1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9:01:00Z</dcterms:created>
  <dc:creator>xp</dc:creator>
  <dc:description/>
  <dc:language>en-US</dc:language>
  <cp:lastModifiedBy>Gabriele De Luca</cp:lastModifiedBy>
  <cp:lastPrinted>2022-06-25T09:35:00Z</cp:lastPrinted>
  <dcterms:modified xsi:type="dcterms:W3CDTF">2022-06-25T09:01:00Z</dcterms:modified>
  <cp:revision>2</cp:revision>
  <dc:subject/>
  <dc:title/>
</cp:coreProperties>
</file>