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B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OMANDA DI PARTECIP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ELEZIONE PUBBLICA PER IL CONFERIMENTO DI INCARICO DI ESPERTO PER LA FORMAZIONE DELLE COMPETENZE DIGITALI DEL PERSONALE SCOLASTICO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ivolto ai Docenti di questa Istituzione Scolastica, Ai Docenti di altre Istituzioni Scolastiche, Esperti di altre Pubbliche amministrazioni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ind w:right="5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Progetto “Percorsi formativi per il personale Docente da AMBITO” Finanziato dal Ministero dell’Istruzione e del Merito nell’ambito del Piano nazionale per la formazione dei docenti. Attività formative per l’a.s. 2022/2023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Dirigente Scolastico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l’IC. “Perotti - Ruffo”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Via Covento,156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70020 Cassano delle Murge (Ba)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sottoscritto _____________________________________ </w:t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aver preso visione dell’Avviso pubblico di selezione emesso dall’Istituto Comprensivo “Perotti - Ruffo” di Cassano delle Murge e di accettare integralmente le disposizioni e le condizioni ivi riportate; 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e delle sanzioni anche penali in caso di dichiarazioni non veritiere e falsità negli atti, richiamate dagli artt. 75 e 76 del D.P.R. 445 del 28.12.2000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 possesso dei titoli e delle sotto elencate esperienze secondo la tabella di attribuzione del punteggio allegata all’Avviso pubblico emanato dall’I.C. “Perotti - Ruffo” di Cassano delle Murge; 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a conoscenza che, qualora dall’eventuale controllo delle dichiarazioni rese, emerga la non veridicità del contenuto di quanto dichiarato, verrà escluso dalla graduatoria.</w:t>
      </w:r>
    </w:p>
    <w:p>
      <w:pPr>
        <w:pStyle w:val="Normal"/>
        <w:ind w:left="426" w:right="4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certifica</w:t>
      </w:r>
      <w:r>
        <w:rPr>
          <w:rFonts w:eastAsia="Times New Roman" w:cs="Times New Roman" w:ascii="Times New Roman" w:hAnsi="Times New Roman"/>
          <w:color w:val="000000"/>
        </w:rPr>
        <w:t xml:space="preserve"> inoltre con la presente di </w:t>
      </w:r>
      <w:r>
        <w:rPr>
          <w:rFonts w:eastAsia="Times New Roman" w:cs="Times New Roman" w:ascii="Times New Roman" w:hAnsi="Times New Roman"/>
          <w:b/>
          <w:color w:val="000000"/>
        </w:rPr>
        <w:t>possedere i requisiti minimi di ammissione richiesti</w:t>
      </w:r>
      <w:r>
        <w:rPr>
          <w:rFonts w:eastAsia="Times New Roman" w:cs="Times New Roman" w:ascii="Times New Roman" w:hAnsi="Times New Roman"/>
          <w:color w:val="000000"/>
        </w:rPr>
        <w:t xml:space="preserve"> dal bando pena esclusione e specifica sotto la sua piena responsabilità di avere diritto ai punteggi sotto indicati:</w:t>
      </w:r>
    </w:p>
    <w:p>
      <w:pPr>
        <w:pStyle w:val="Normal"/>
        <w:widowControl w:val="false"/>
        <w:pBdr/>
        <w:spacing w:lineRule="auto" w:line="240" w:before="8" w:after="0"/>
        <w:ind w:right="427" w:hanging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firstLine="318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ESPERTO PER LA FORMAZIONE DELLE COMPETENZE DIGITALI DEL PERSONALE SCOLASTICO</w:t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426" w:right="-71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care il corso per cui si concorre alternativamente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8" w:after="0"/>
        <w:ind w:left="786" w:right="-717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rso di Formazione Digitale per il Personale della Scuola dell’Infanzia</w:t>
        <w:tab/>
        <w:tab/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8" w:after="0"/>
        <w:ind w:left="786" w:right="-717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</w:rPr>
        <w:t>Corso di Formazione Digitale per il Personale della Scuola Primaria</w:t>
        <w:tab/>
        <w:tab/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2" w:before="0" w:after="120"/>
        <w:ind w:left="278" w:firstLine="442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RITERI, PUNTEGGI DI VALUTAZIONE E TITOLI PREFERENZIALI</w:t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5"/>
        <w:gridCol w:w="2165"/>
        <w:gridCol w:w="3005"/>
      </w:tblGrid>
      <w:tr>
        <w:trPr>
          <w:trHeight w:val="23" w:hRule="atLeast"/>
        </w:trPr>
        <w:tc>
          <w:tcPr>
            <w:tcW w:w="4445" w:type="dxa"/>
            <w:tcBorders>
              <w:top w:val="single" w:sz="8" w:space="0" w:color="000008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0"/>
              <w:ind w:left="40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2165" w:type="dxa"/>
            <w:tcBorders>
              <w:top w:val="single" w:sz="8" w:space="0" w:color="000008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28"/>
              <w:ind w:left="12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</w:p>
        </w:tc>
        <w:tc>
          <w:tcPr>
            <w:tcW w:w="3005" w:type="dxa"/>
            <w:tcBorders>
              <w:top w:val="single" w:sz="8" w:space="0" w:color="000008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max attribuibile</w:t>
            </w:r>
          </w:p>
        </w:tc>
      </w:tr>
      <w:tr>
        <w:trPr>
          <w:trHeight w:val="23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52"/>
              <w:ind w:left="28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  TITOLI DI STUDIO E FORMAZIONE                                                                               MAX 60 Pt.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4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fica attinente la tipologia di intervento</w:t>
            </w:r>
          </w:p>
          <w:p>
            <w:pPr>
              <w:pStyle w:val="Normal"/>
              <w:widowControl w:val="false"/>
              <w:spacing w:lineRule="auto" w:line="249" w:before="240" w:after="240"/>
              <w:ind w:left="4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ra laurea</w:t>
            </w:r>
          </w:p>
          <w:p>
            <w:pPr>
              <w:pStyle w:val="Normal"/>
              <w:widowControl w:val="false"/>
              <w:ind w:left="400" w:right="3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di scuola secondaria di secondo grado con abilitazione specific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28" w:before="0" w:after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20</w:t>
            </w:r>
          </w:p>
          <w:p>
            <w:pPr>
              <w:pStyle w:val="Normal"/>
              <w:widowControl w:val="false"/>
              <w:spacing w:lineRule="auto" w:line="228" w:before="0" w:after="24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br/>
              <w:t>p. 15</w:t>
            </w:r>
          </w:p>
          <w:p>
            <w:pPr>
              <w:pStyle w:val="Normal"/>
              <w:widowControl w:val="false"/>
              <w:spacing w:lineRule="auto" w:line="247" w:before="240" w:after="0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4" w:before="0" w:after="240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20</w:t>
            </w:r>
          </w:p>
          <w:p>
            <w:pPr>
              <w:pStyle w:val="Normal"/>
              <w:widowControl w:val="false"/>
              <w:spacing w:before="160" w:after="0"/>
              <w:ind w:left="280" w:right="16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si valuta solo il titolo più favorevole)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400" w:right="6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i post laurea afferente la tipologia di intervento (dottorato di ricerca, Master Universitario di I e II livello 60 CFU, corsi di perfezionamento 60 CFU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28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5 per corso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28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9"/>
              <w:ind w:left="400" w:right="3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ssesso certificazioni informatiche (ECDL, EIPASS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4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5 per titolo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52"/>
              <w:ind w:left="4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zioni linguistich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7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5 per titolo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52"/>
              <w:ind w:left="4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azione specifica afferente la tipologia di intervento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7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i 2 per corso fino a max 5 cors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  ESPERIENZE PROFESSIONALI INERENTI IL PROFILO RICHIESTO                             MAX 40 Pt.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400" w:right="3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cumentate esperienze professionali attinenti all’azione di durata almeno annual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16"/>
              <w:ind w:left="120" w:right="28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 per esperienz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0"/>
              <w:ind w:left="400" w:right="30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in qualità di docente in percorsi didattici, congruenti alla richiesta, svolti in corsi POF, POR, PON, PNR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spacing w:lineRule="auto" w:line="249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punti per progetto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6" w:space="0" w:color="000000"/>
              <w:left w:val="single" w:sz="8" w:space="0" w:color="000008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400" w:right="3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gresse esperienze di docente esperto, in progetti attinenti la tipologia di intervento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120" w:right="24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. 4 per ciascun incarico/progetto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8"/>
              <w:right w:val="single" w:sz="8" w:space="0" w:color="000008"/>
            </w:tcBorders>
          </w:tcPr>
          <w:p>
            <w:pPr>
              <w:pStyle w:val="Normal"/>
              <w:widowControl w:val="false"/>
              <w:ind w:left="28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6</w:t>
            </w:r>
          </w:p>
        </w:tc>
      </w:tr>
    </w:tbl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_30j0zll"/>
      <w:bookmarkStart w:id="1" w:name="_30j0zll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ab/>
        <w:t>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6" w:right="426" w:gutter="0" w:header="1814" w:top="1870" w:footer="170" w:bottom="103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rFonts w:ascii="Cambria" w:hAnsi="Cambria" w:eastAsia="Cambria" w:cs="Cambria"/>
        <w:color w:val="000000"/>
        <w:sz w:val="16"/>
        <w:szCs w:val="16"/>
      </w:rPr>
    </w:pPr>
    <w:r>
      <w:rPr>
        <w:rFonts w:eastAsia="Cambria" w:cs="Cambria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mbria" w:cs="Cambria" w:ascii="Cambria" w:hAnsi="Cambria"/>
        <w:color w:val="000000"/>
      </w:rPr>
      <w:instrText xml:space="preserve"> PAGE </w:instrText>
    </w:r>
    <w:r>
      <w:rPr>
        <w:sz w:val="16"/>
        <w:b/>
        <w:szCs w:val="16"/>
        <w:rFonts w:eastAsia="Cambria" w:cs="Cambria" w:ascii="Cambria" w:hAnsi="Cambria"/>
        <w:color w:val="000000"/>
      </w:rPr>
      <w:fldChar w:fldCharType="separate"/>
    </w:r>
    <w:r>
      <w:rPr>
        <w:sz w:val="16"/>
        <w:b/>
        <w:szCs w:val="16"/>
        <w:rFonts w:eastAsia="Cambria" w:cs="Cambria" w:ascii="Cambria" w:hAnsi="Cambria"/>
        <w:color w:val="000000"/>
      </w:rPr>
      <w:t>3</w:t>
    </w:r>
    <w:r>
      <w:rPr>
        <w:sz w:val="16"/>
        <w:b/>
        <w:szCs w:val="16"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>/</w:t>
    </w:r>
    <w:r>
      <w:rPr>
        <w:rFonts w:eastAsia="Cambria" w:cs="Cambria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mbria" w:cs="Cambria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eastAsia="Cambria" w:cs="Cambria" w:ascii="Cambria" w:hAnsi="Cambria"/>
        <w:color w:val="000000"/>
      </w:rPr>
      <w:fldChar w:fldCharType="separate"/>
    </w:r>
    <w:r>
      <w:rPr>
        <w:sz w:val="16"/>
        <w:b/>
        <w:szCs w:val="16"/>
        <w:rFonts w:eastAsia="Cambria" w:cs="Cambria" w:ascii="Cambria" w:hAnsi="Cambria"/>
        <w:color w:val="000000"/>
      </w:rPr>
      <w:t>3</w:t>
    </w:r>
    <w:r>
      <w:rPr>
        <w:sz w:val="16"/>
        <w:b/>
        <w:szCs w:val="16"/>
        <w:rFonts w:eastAsia="Cambria" w:cs="Cambria" w:ascii="Cambria" w:hAnsi="Cambria"/>
        <w:color w:val="000000"/>
      </w:rPr>
      <w:fldChar w:fldCharType="end"/>
    </w:r>
  </w:p>
  <w:p>
    <w:pPr>
      <w:pStyle w:val="Normal"/>
      <w:ind w:lef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4210</wp:posOffset>
          </wp:positionH>
          <wp:positionV relativeFrom="paragraph">
            <wp:posOffset>-1033780</wp:posOffset>
          </wp:positionV>
          <wp:extent cx="5610860" cy="144081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6:00Z</dcterms:created>
  <dc:creator>Antonella</dc:creator>
  <dc:description/>
  <cp:keywords/>
  <dc:language>en-US</dc:language>
  <cp:lastModifiedBy>Dev</cp:lastModifiedBy>
  <dcterms:modified xsi:type="dcterms:W3CDTF">2023-06-01T14:56:00Z</dcterms:modified>
  <cp:revision>42</cp:revision>
  <dc:subject/>
  <dc:title/>
</cp:coreProperties>
</file>