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LLEGATO B</w:t>
      </w:r>
    </w:p>
    <w:p>
      <w:pPr>
        <w:pStyle w:val="Normal"/>
        <w:widowControl w:val="false"/>
        <w:spacing w:lineRule="auto" w:line="240" w:before="0" w:after="120"/>
        <w:ind w:left="426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02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SCHEDA DI AUTOVALUT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ER LA SELEZIONE DI </w:t>
            </w:r>
            <w:r>
              <w:rPr>
                <w:rFonts w:eastAsia="Calibri" w:cs="Times New Roman" w:ascii="Times New Roman" w:hAnsi="Times New Roman"/>
                <w:i/>
              </w:rPr>
              <w:t xml:space="preserve">UN </w:t>
            </w:r>
            <w:r>
              <w:rPr>
                <w:rFonts w:eastAsia="Calibri" w:cs="Times New Roman" w:ascii="Times New Roman" w:hAnsi="Times New Roman"/>
                <w:b/>
                <w:i/>
              </w:rPr>
              <w:t>ESPERTO “COLLAUDATORE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 xml:space="preserve">PROGETTO PNRR </w:t>
            </w:r>
            <w:r>
              <w:rPr>
                <w:rFonts w:eastAsia="Cambria" w:cs="Cambria" w:ascii="Cambria" w:hAnsi="Cambria"/>
                <w:i/>
                <w:color w:val="000000"/>
                <w:sz w:val="20"/>
                <w:szCs w:val="20"/>
              </w:rPr>
              <w:t xml:space="preserve">Next generation classroom 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 xml:space="preserve">“Scuola innovativ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>di qualità</w:t>
            </w:r>
            <w:r>
              <w:rPr>
                <w:rFonts w:eastAsia="Cambria" w:cs="Cambria" w:ascii="Cambria" w:hAnsi="Cambria"/>
                <w:b/>
                <w:i/>
                <w:color w:val="000000"/>
                <w:sz w:val="20"/>
                <w:szCs w:val="20"/>
              </w:rPr>
              <w:t xml:space="preserve"> per tutti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U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H14D22004060006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Identificativo Proge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M4C1I3.2-2022-961-P-20516</w:t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Dirigente Scolastico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ell’IC. “Perotti - Ruffo”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Via Covento,156 </w:t>
      </w:r>
    </w:p>
    <w:p>
      <w:pPr>
        <w:pStyle w:val="Normal"/>
        <w:widowControl w:val="false"/>
        <w:spacing w:lineRule="auto" w:line="240"/>
        <w:ind w:left="5245" w:right="118" w:firstLine="60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70020 Cassano delle Murge (Ba)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24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l sottoscritto _____________________________________ </w:t>
      </w:r>
    </w:p>
    <w:p>
      <w:pPr>
        <w:pStyle w:val="Normal"/>
        <w:widowControl w:val="false"/>
        <w:tabs>
          <w:tab w:val="clear" w:pos="720"/>
          <w:tab w:val="left" w:pos="6694" w:leader="none"/>
          <w:tab w:val="left" w:pos="10242" w:leader="none"/>
        </w:tabs>
        <w:spacing w:lineRule="auto" w:line="360" w:before="0" w:after="120"/>
        <w:ind w:left="426" w:right="2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CHIARA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aver preso visione dell’Avviso pubblico di selezione emesso dall’Istituto Comprensivo “Perotti - Ruffo” di Cassano delle Murge e di accettare integralmente le disposizioni e le condizioni ivi riportate; 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onsapevole delle sanzioni anche penali in caso di dichiarazioni non veritiere e falsità negli atti, richiamate dagli artt. 75 e 76 del D.P.R. 445 del 28.12.2000.</w:t>
      </w:r>
    </w:p>
    <w:p>
      <w:pPr>
        <w:pStyle w:val="Normal"/>
        <w:numPr>
          <w:ilvl w:val="0"/>
          <w:numId w:val="2"/>
        </w:numPr>
        <w:pBdr/>
        <w:spacing w:lineRule="auto" w:line="256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essere in possesso dei titoli e delle sotto elencate esperienze secondo la tabella di attribuzione del punteggio allegata all’Avviso pubblico emanato dall’I.C. “Perotti - Ruffo” di Cassano delle Murge; 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720" w:right="427" w:hanging="3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a conoscenza che, qualora dall’eventuale controllo delle dichiarazioni rese, emerga la non veridicità del contenuto di quanto dichiarato, verrà escluso dalla graduatoria.</w:t>
      </w:r>
    </w:p>
    <w:p>
      <w:pPr>
        <w:pStyle w:val="Normal"/>
        <w:ind w:left="426" w:right="42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Autocertifica</w:t>
      </w:r>
      <w:r>
        <w:rPr>
          <w:rFonts w:eastAsia="Times New Roman" w:cs="Times New Roman" w:ascii="Times New Roman" w:hAnsi="Times New Roman"/>
          <w:color w:val="000000"/>
        </w:rPr>
        <w:t xml:space="preserve"> inoltre con la presente di </w:t>
      </w:r>
      <w:r>
        <w:rPr>
          <w:rFonts w:eastAsia="Times New Roman" w:cs="Times New Roman" w:ascii="Times New Roman" w:hAnsi="Times New Roman"/>
          <w:b/>
          <w:color w:val="000000"/>
        </w:rPr>
        <w:t>possedere i requisiti minimi di ammissione richiesti</w:t>
      </w:r>
      <w:r>
        <w:rPr>
          <w:rFonts w:eastAsia="Times New Roman" w:cs="Times New Roman" w:ascii="Times New Roman" w:hAnsi="Times New Roman"/>
          <w:color w:val="000000"/>
        </w:rPr>
        <w:t xml:space="preserve"> dal bando pena esclusione e specifica sotto la sua piena responsabilità di avere diritto ai punteggi sotto indicati:</w:t>
      </w:r>
    </w:p>
    <w:p>
      <w:pPr>
        <w:pStyle w:val="Normal"/>
        <w:widowControl w:val="false"/>
        <w:pBdr/>
        <w:spacing w:lineRule="auto" w:line="240" w:before="8" w:after="0"/>
        <w:ind w:left="108" w:right="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 w:before="8" w:after="0"/>
        <w:ind w:left="108" w:right="4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Calibri" w:hAnsi="Calibri" w:eastAsia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6585" w:leader="none"/>
        </w:tabs>
        <w:jc w:val="center"/>
        <w:rPr/>
      </w:pPr>
      <w:r>
        <w:rPr>
          <w:rFonts w:eastAsia="Calibri" w:cs="Calibri" w:ascii="Calibri" w:hAnsi="Calibri"/>
          <w:b/>
          <w:i/>
        </w:rPr>
        <w:t>ESPERTO DI SUPPORTO TECNICO SPECIALISTICO ALLA ESECUZIONE DEL PROGETTO (COLLAUDATORE)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5"/>
        <w:gridCol w:w="1254"/>
        <w:gridCol w:w="1298"/>
        <w:gridCol w:w="867"/>
        <w:gridCol w:w="1582"/>
        <w:gridCol w:w="1581"/>
      </w:tblGrid>
      <w:tr>
        <w:trPr>
          <w:trHeight w:val="319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GRIGLIA DI VALUTAZIONE GENERICA E GLOBALE DEI TITOLI PER ESPERTI ESTERNI</w:t>
            </w:r>
          </w:p>
          <w:p>
            <w:pPr>
              <w:pStyle w:val="Normal"/>
              <w:ind w:hanging="7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65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Punteggio assegnato dal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22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291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  <w:vAlign w:val="center"/>
          </w:tcPr>
          <w:p>
            <w:pPr>
              <w:pStyle w:val="Normal"/>
              <w:ind w:left="142" w:right="890" w:firstLine="246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' ISTRUZIONE, LA FORMAZIONE NELLO SPECIFICO SETTORE IN CUI SI CONCORRE (MAX 32 PT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42" w:right="890" w:firstLine="246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1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142" w:right="890" w:firstLine="246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1. LAUREA ATTINENTE ALLA SELEZION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Vecchio ordinamento o magistrale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780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UNT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904" w:right="780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904" w:right="780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0 e lo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904" w:right="889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80" w:after="0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80" w:after="0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0 - 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1" w:after="0"/>
              <w:ind w:left="904" w:right="889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81" w:after="0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81" w:after="0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&lt; 1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904" w:right="889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80" w:after="0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80" w:after="0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2. LAUREA ATTINENTE ALLA SELEZION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Triennale, in alternativa al punto A1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0 e lode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889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0-11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889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904" w:right="889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&lt; 1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1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3. DIPLOMA ATTINENTE ALLA SELEZION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in alternativa ai unti A1 e A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ind w:left="1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4. DOTTORATO DI RICERCA ATTINENTE ALLA SELEZI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1 titol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0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0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ind w:right="375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A5. MASTER UNIVERSITARIO DI II LIVELLO ATTINENTE ALLA SELEZIO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1 titolo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1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5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45" w:after="0"/>
              <w:ind w:left="1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ind w:right="43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LE CERTIFICAZIONI OTTENUTE NELLO SPECIFICO SETTORE IN CUI SI CONCORRE (MAX punti 1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43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right="430" w:hanging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1. COMPETENZE I.C.T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ERTIFICATE riconosciute dal MIU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1 cert. 2pt cad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2. CERTIFICAZIONI SPECIFICHE AFFERENTI LA TIPOLOGIA DEL PROGETTO</w:t>
            </w:r>
          </w:p>
          <w:p>
            <w:pPr>
              <w:pStyle w:val="Normal"/>
              <w:ind w:right="24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(non si valuteranno corsi non strettamente pertinenti con la tematica dello specifico settore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4 Corsi di gg.to professionale 2 pt.cad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B3. FORMAZIONE SUL PNR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Max 4 webinar/incontr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 pt.cad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4C5E7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ESPERIENZE NELLO SPECIFICO SETTORE IN CUI SI CONCORRE max 50 punti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65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Punteggio assegnato dal candidat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122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  <w:t>Punteggio Commissione</w:t>
            </w:r>
          </w:p>
        </w:tc>
      </w:tr>
      <w:tr>
        <w:trPr>
          <w:trHeight w:val="155" w:hRule="atLeast"/>
        </w:trPr>
        <w:tc>
          <w:tcPr>
            <w:tcW w:w="51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1. ESPERIENZE IN ALTRI PROGETTI in merito alla gestione di procedure ad evidenza pubblica ovvero di gestione dei contratti pubblici ovvero di gestione del person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1.1 ATTIVITÀ DI ANIMATORE DIGIT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pt.ca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1.2 ATTIVITÀ DI FUNZIONE STRUMENT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pt.ca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1.3 ATTIVITÀ DI REFERENTE DIGIT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pt/an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1.4 ATTIVITÀ DI COMPONENTE DEL TEAM DIGITALE/PNR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Max 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pt/an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2. ESPERIENZA DI COLLAUDATO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Max 4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 pt./cad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3. GESTIONE PIATTAFORME DIGITALI DIDATTICH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 Pu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C4. ESPERIENZA LAVORATIVA/PROFESSIONALE AUTONOMA E/O ALLE DIPENDENZE DEL CONTESTO PER CUI SI CONCOR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 Punt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0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Punteggio total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6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8" w:after="0"/>
        <w:ind w:left="108" w:right="-71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30j0zll"/>
      <w:bookmarkStart w:id="2" w:name="_30j0zll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ata _________________________</w:t>
        <w:tab/>
        <w:tab/>
        <w:t>Firma 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ind w:right="285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426" w:gutter="0" w:header="510" w:top="1190" w:footer="170" w:bottom="10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/>
      <w:jc w:val="right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mbria" w:cs="Cambria" w:ascii="Cambria" w:hAnsi="Cambria"/>
        <w:color w:val="000000"/>
      </w:rPr>
      <w:instrText xml:space="preserve"> PAGE </w:instrTex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separate"/>
    </w:r>
    <w:r>
      <w:rPr>
        <w:sz w:val="20"/>
        <w:b/>
        <w:szCs w:val="20"/>
        <w:rFonts w:eastAsia="Cambria" w:cs="Cambria" w:ascii="Cambria" w:hAnsi="Cambria"/>
        <w:color w:val="000000"/>
      </w:rPr>
      <w:t>5</w:t>
    </w:r>
    <w:r>
      <w:rPr>
        <w:sz w:val="20"/>
        <w:b/>
        <w:szCs w:val="20"/>
        <w:rFonts w:eastAsia="Cambria" w:cs="Cambria" w:ascii="Cambria" w:hAnsi="Cambria"/>
        <w:color w:val="000000"/>
      </w:rPr>
      <w:fldChar w:fldCharType="end"/>
    </w:r>
  </w:p>
  <w:p>
    <w:pPr>
      <w:pStyle w:val="Normal"/>
      <w:ind w:left="-28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1965" cy="55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7760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5125" cy="1076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8:00Z</dcterms:created>
  <dc:creator>Antonella</dc:creator>
  <dc:description/>
  <cp:keywords/>
  <dc:language>en-US</dc:language>
  <cp:lastModifiedBy>desantis</cp:lastModifiedBy>
  <dcterms:modified xsi:type="dcterms:W3CDTF">2023-10-02T10:14:00Z</dcterms:modified>
  <cp:revision>8</cp:revision>
  <dc:subject/>
  <dc:title/>
</cp:coreProperties>
</file>