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legato A all’ Avviso per l’avvio della procedura di selezione per il conferimento di incarichi individuali aventi ad oggetto: </w:t>
      </w:r>
      <w:bookmarkStart w:id="0" w:name="_Hlk164421848"/>
      <w:r>
        <w:rPr>
          <w:rFonts w:cs="Calibri" w:ascii="Calibri" w:hAnsi="Calibri"/>
          <w:b/>
          <w:bCs/>
          <w:sz w:val="24"/>
          <w:szCs w:val="24"/>
        </w:rPr>
        <w:t>la costituzione del gruppo di lavoro per l’attività tecnica per il multilinguismo – Linea di intervento B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omponente 1 – “Potenziamento dell’offerta dei servizi all’istruzione: dagli asili nido all’Università” del Piano nazionale di ripresa e resilienza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finanziato dall’Unione europea – Next Generation EU”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Titolo del proge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SCUOLA INNOVASMART MULTILINGUISTICA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M4C1I3.1-2023-1143-P-29474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H14D2300290006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in servizio presso l’I.C. “Perotti-Ruffo” di Cassano delle Murg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con relativa pubblicazione a norma di Legge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639 del 19/04/2024 e, nello specifico, di: </w:t>
      </w:r>
    </w:p>
    <w:p>
      <w:pPr>
        <w:pStyle w:val="Comma"/>
        <w:numPr>
          <w:ilvl w:val="0"/>
          <w:numId w:val="8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bookmarkStart w:id="7" w:name="_Hlk107862731"/>
      <w:bookmarkEnd w:id="7"/>
      <w:r>
        <w:rPr>
          <w:rFonts w:cs="Calibri"/>
          <w:highlight w:val="yellow"/>
        </w:rPr>
        <w:t>[eventuale]</w:t>
      </w:r>
      <w:r>
        <w:rPr>
          <w:rFonts w:cs="Calibri"/>
        </w:rPr>
        <w:t xml:space="preserve"> 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la previsione del requisito dipende dalla specificità dell’incarico e dalla conseguente esigenza di ricorrere a soggetti esterni, come indicato nell’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inserire il titolo richiesto ai fini della partecipazione alla procedura in oggetto</w:t>
      </w:r>
      <w:r>
        <w:rPr>
          <w:rFonts w:cs="Calibri"/>
          <w:i/>
          <w:iCs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/>
        <w:t>Possedere la certificazione inglese C1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avere esperienza di gestione dei grupp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  <w:i/>
        </w:rPr>
        <w:t xml:space="preserve"> </w:t>
      </w:r>
      <w:r>
        <w:rPr/>
        <w:t xml:space="preserve">avere esperienza di gestione delle piattaforme.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n dati personali omessi per la successiva pubblicazione ai di Legge,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283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before="0" w:after="0"/>
        <w:ind w:left="283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eastAsia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Calibri" w:hAnsi="Calibri"/>
          <w:bCs/>
          <w:i/>
          <w:i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993" w:right="1134" w:gutter="0" w:header="0" w:top="1135" w:footer="6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2495" cy="61150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00Z</dcterms:created>
  <dc:creator>assunta boffo</dc:creator>
  <dc:description/>
  <cp:keywords/>
  <dc:language>en-US</dc:language>
  <cp:lastModifiedBy>Antonella</cp:lastModifiedBy>
  <cp:lastPrinted>2024-04-19T17:15:00Z</cp:lastPrinted>
  <dcterms:modified xsi:type="dcterms:W3CDTF">2024-04-19T15:42:00Z</dcterms:modified>
  <cp:revision>12</cp:revision>
  <dc:subject/>
  <dc:title/>
</cp:coreProperties>
</file>