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egato B) all’ Avviso per l’avvio della procedura di selezione per il conferimento di incarichi individuali aventi ad oggetto: la costituzione del gruppo di lavoro per l’attività tecnica per il multilinguismo – Linea di intervento B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>Piano Nazionale Di Ripresa E Resilienza - Missione 4: Istruzione E Ricerca - Componente 1 Potenziamento dell’offerta dei servizi di istruzione: dagli asili nido alle Università – investimento 3.1 “Nuove competenze e nuovi linguaggi nell’ambito della Missione 4 – Istruzione e Ricerca –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/>
      </w:pPr>
      <w:r>
        <w:rPr>
          <w:rFonts w:eastAsia="Calibri" w:cs="Calibri" w:ascii="Calibri" w:hAnsi="Calibri"/>
          <w:bCs/>
          <w:i/>
          <w:iCs/>
          <w:sz w:val="24"/>
          <w:szCs w:val="24"/>
          <w:lang w:eastAsia="en-US"/>
        </w:rPr>
        <w:t xml:space="preserve">Componente 1 – “Potenziamento dell’offerta dei servizi all’istruzione: dagli asili nido all’Università” del Piano nazionale di ripresa e resilienza 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finanziato dall’Unione europea – Next Generation EU”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Titolo del proge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SCUOLA INNOVASMART MULTILINGUISTICA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N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M4C1I3.1-2023-1143-P-29474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 xml:space="preserve">CUP: </w:t>
      </w:r>
      <w:r>
        <w:rPr>
          <w:rFonts w:cs="Calibri" w:ascii="Calibri" w:hAnsi="Calibri"/>
          <w:b/>
          <w:sz w:val="24"/>
          <w:szCs w:val="24"/>
          <w:shd w:fill="FFFFFF" w:val="clear"/>
        </w:rPr>
        <w:t>H14D2300290006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ottoscritta ………………………………nata a………………………. il</w:t>
      </w:r>
      <w:bookmarkStart w:id="0" w:name="_Hlk96611450"/>
      <w:r>
        <w:rPr>
          <w:rFonts w:cs="Calibri" w:ascii="Calibri" w:hAnsi="Calibri"/>
          <w:b/>
          <w:sz w:val="22"/>
          <w:szCs w:val="22"/>
        </w:rPr>
        <w:t xml:space="preserve"> ………………………….e residente a </w:t>
      </w:r>
      <w:bookmarkEnd w:id="0"/>
      <w:r>
        <w:rPr>
          <w:rFonts w:cs="Calibri" w:ascii="Calibri" w:hAnsi="Calibri"/>
          <w:b/>
          <w:sz w:val="22"/>
          <w:szCs w:val="22"/>
        </w:rPr>
        <w:t>………………………………Codice Fiscale ……………………………………., in qualità di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tabs>
          <w:tab w:val="clear" w:pos="709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4"/>
          <w:szCs w:val="24"/>
          <w:lang w:eastAsia="en-US"/>
        </w:rPr>
        <w:t xml:space="preserve">DICHIARA </w:t>
      </w:r>
    </w:p>
    <w:tbl>
      <w:tblPr>
        <w:tblW w:w="9885" w:type="dxa"/>
        <w:jc w:val="left"/>
        <w:tblInd w:w="-44" w:type="dxa"/>
        <w:tblLayout w:type="fixed"/>
        <w:tblCellMar>
          <w:top w:w="45" w:type="dxa"/>
          <w:left w:w="106" w:type="dxa"/>
          <w:bottom w:w="0" w:type="dxa"/>
          <w:right w:w="79" w:type="dxa"/>
        </w:tblCellMar>
      </w:tblPr>
      <w:tblGrid>
        <w:gridCol w:w="3329"/>
        <w:gridCol w:w="994"/>
        <w:gridCol w:w="1141"/>
        <w:gridCol w:w="1377"/>
        <w:gridCol w:w="1521"/>
        <w:gridCol w:w="1523"/>
      </w:tblGrid>
      <w:tr>
        <w:trPr>
          <w:trHeight w:val="89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2"/>
              </w:rPr>
              <w:t xml:space="preserve">GRIGLIA DI VALUTAZIONE DEI TITOLI  </w:t>
            </w:r>
          </w:p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2"/>
              </w:rPr>
              <w:t xml:space="preserve">PER COMPONENTI DEL GRUPPO DI LAVORO  </w:t>
            </w:r>
          </w:p>
          <w:p>
            <w:pPr>
              <w:pStyle w:val="Normal"/>
              <w:spacing w:lineRule="auto" w:line="256"/>
              <w:ind w:left="2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kern w:val="2"/>
                <w:sz w:val="24"/>
                <w:szCs w:val="22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  <w:u w:val="single" w:color="000000"/>
              </w:rPr>
              <w:t>Criteri di ammissione: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"/>
              <w:ind w:left="723" w:hanging="1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essere docente interno per tutto il periodo dell’incar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"/>
              <w:ind w:left="723" w:hanging="10"/>
              <w:jc w:val="both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essere in possesso dei requisiti di cui all’articolo 2 per il ruolo per cui si presenta domanda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L' ISTRUZIONE, LA FORMAZIONE </w:t>
            </w:r>
          </w:p>
          <w:p>
            <w:pPr>
              <w:pStyle w:val="Normal"/>
              <w:spacing w:lineRule="auto" w:line="256"/>
              <w:ind w:left="2" w:right="63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ELLO SPECIFICO DIPARTIMENTO IN CUI SI  CONCORRE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n. riferimento del </w:t>
            </w:r>
          </w:p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urriculum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1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da compilare a cura del candidat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da compilare a cura della commissione </w:t>
            </w:r>
          </w:p>
        </w:tc>
      </w:tr>
      <w:tr>
        <w:trPr>
          <w:trHeight w:val="254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A1. LAUREA INERENTE AL RUOLO SPECIFICO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(vecchio ordinamento o magistrale)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Verrà valutata una sola laure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A2. LAUREA INERENTE AL RUOLO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SPECIFICO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right="14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>(triennale, in alternativa al punto A1)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Verrà valutata una sola laure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A3. DIPLOMA 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(in alternativa ai punti A1 e A2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Verrà valutato un solo diplom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221" w:firstLine="2797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A.4.CERTIFICAZIONE LINGUISTICA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LIVELLO C1</w:t>
            </w:r>
          </w:p>
          <w:p>
            <w:pPr>
              <w:pStyle w:val="Normal"/>
              <w:spacing w:lineRule="auto" w:line="256"/>
              <w:ind w:left="10" w:hanging="1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>Max 1 cer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ab/>
              <w:t xml:space="preserve">  10</w:t>
              <w:tab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1. PARTECIPAZIONI A GRUPPI D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LAVORO ANCHE ESTERNI ALLA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SCUOLA PER IL COORDINAMENTO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DI ATTIVITA’ FORMATIVE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RIENTRANTI NEL PNRR e/o P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Max 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4 Punti ca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2. ESPERIENZE D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FACILITATORE/VALUTATORE (min.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20 ore) NEI PROGETTI FINANZIAT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DA FONDI EUROPE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Max 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2 punti ca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3. ESPERIENZE DI TUTOR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OORDINATORE (min. 20 ore) NE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PROGETTI FINANZIATI DA FONDI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EUROPEI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Max 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2 punti ca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4. COMPETENZE SPECIFICHE DELL' ARGOMENTO CLIL (documentate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attraverso esperienze di docente in corsi di formazione min. 6 ore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Max 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2 punti ca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C5. CONOSCENZE SPECIFICHE DELL'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ARGOMENTO MULTILINGUISMO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((documentate attraverso esperienze di docente in corsi di formazione min. 6 ore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Max 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 xml:space="preserve">2 punti cad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2"/>
                <w:szCs w:val="22"/>
              </w:rPr>
              <w:t>TOTALE MAX                                                               100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00"/>
        <w:rPr>
          <w:rFonts w:ascii="Calibri" w:hAnsi="Calibri" w:eastAsia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Calibri" w:hAnsi="Calibri"/>
          <w:bCs/>
          <w:i/>
          <w:iCs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993" w:right="1134" w:gutter="0" w:header="0" w:top="851" w:footer="6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0085" cy="79502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7:00Z</dcterms:created>
  <dc:creator>assunta boffo</dc:creator>
  <dc:description/>
  <cp:keywords/>
  <dc:language>en-US</dc:language>
  <cp:lastModifiedBy>Antonella</cp:lastModifiedBy>
  <cp:lastPrinted>2020-02-24T14:03:00Z</cp:lastPrinted>
  <dcterms:modified xsi:type="dcterms:W3CDTF">2024-04-19T14:47:00Z</dcterms:modified>
  <cp:revision>8</cp:revision>
  <dc:subject/>
  <dc:title/>
</cp:coreProperties>
</file>