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 COMPRENSIVO  “PEROTTI-RUFFO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onvento, 15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20  Cassano delle Murge (B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>ADOZIONE LIBRI DI TESTO – SCUOLA PRIMARIA -  A.S. 2024/2025</w:t>
      </w:r>
      <w:bookmarkStart w:id="0" w:name="_GoBack"/>
      <w:bookmarkEnd w:id="0"/>
      <w:r>
        <w:rPr>
          <w:b/>
        </w:rPr>
        <w:t xml:space="preserve">:  </w:t>
      </w:r>
      <w:r>
        <w:rPr>
          <w:b/>
          <w:u w:val="single"/>
        </w:rPr>
        <w:t>CONFER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: 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sse: 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ione: 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egnant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00"/>
        <w:gridCol w:w="2127"/>
        <w:gridCol w:w="1276"/>
        <w:gridCol w:w="1276"/>
        <w:gridCol w:w="1276"/>
        <w:gridCol w:w="1416"/>
        <w:gridCol w:w="852"/>
        <w:gridCol w:w="1559"/>
        <w:gridCol w:w="1841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CODI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AUTO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TITO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VOLU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EDITO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PRE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€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ACQU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SI/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IN U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SI/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NUOVA ADO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SI/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  <w:t>CONSIGLIATO SI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Da compilare una scheda per ogni classe, a cura del Docente prevalent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b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2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30b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0Z</dcterms:created>
  <dc:creator>Govoni</dc:creator>
  <dc:description/>
  <dc:language>en-US</dc:language>
  <cp:lastModifiedBy>GOVONI</cp:lastModifiedBy>
  <dcterms:modified xsi:type="dcterms:W3CDTF">2024-04-19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