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 COMPRENSIVO  “PEROTTI-RUFFO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Convento, 15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020  Cassano delle Murge (BA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</w:rPr>
        <w:t>ADOZIONE LIBRI DI TESTO – SCUOLA PRIMARIA -  A.S. 2024/2025</w:t>
      </w:r>
      <w:bookmarkStart w:id="0" w:name="_GoBack"/>
      <w:bookmarkEnd w:id="0"/>
      <w:r>
        <w:rPr>
          <w:b/>
        </w:rPr>
        <w:t xml:space="preserve">:  </w:t>
      </w:r>
      <w:r>
        <w:rPr>
          <w:b/>
          <w:u w:val="single"/>
        </w:rPr>
        <w:t>NUOVA PROPOST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teria: 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lasse: 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zione: 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segnante: 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Grigliatabella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700"/>
        <w:gridCol w:w="2127"/>
        <w:gridCol w:w="1276"/>
        <w:gridCol w:w="1276"/>
        <w:gridCol w:w="1276"/>
        <w:gridCol w:w="1416"/>
        <w:gridCol w:w="852"/>
        <w:gridCol w:w="1559"/>
        <w:gridCol w:w="1841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  <w:t>CODIC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  <w:t>AUTOR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  <w:t>TITO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  <w:t>VOLUM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  <w:t>EDITO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  <w:t>PREZ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  <w:t>€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  <w:t>ACQUI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  <w:t>SI/N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  <w:t>IN U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  <w:t>SI/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  <w:t>NUOVA ADO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  <w:t>SI/NO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  <w:t>CONSIGLIATO SI/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</w:rPr>
      </w:pPr>
      <w:r>
        <w:rPr>
          <w:b/>
        </w:rPr>
        <w:t>Da compilare una scheda per ogni classe, a cura del Docente prevalente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1"/>
        <w:szCs w:val="21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9b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1"/>
      <w:szCs w:val="21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54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30b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4:00Z</dcterms:created>
  <dc:creator>Govoni</dc:creator>
  <dc:description/>
  <dc:language>en-US</dc:language>
  <cp:lastModifiedBy>GOVONI</cp:lastModifiedBy>
  <cp:lastPrinted>2016-04-12T08:49:00Z</cp:lastPrinted>
  <dcterms:modified xsi:type="dcterms:W3CDTF">2024-04-19T06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