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COLLEGIO DEI DOCENTI DI SCUOLA PRIMARIA DEL 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b/>
          <w:sz w:val="24"/>
          <w:szCs w:val="24"/>
          <w:lang w:val="en-US" w:eastAsia="en-US"/>
        </w:rPr>
        <w:t>ADOZIONE LIBRO DI TESTO a.s. 2024/2025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RELAZIONE LIBRO DI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utore:_________________________________Editore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itolo: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rrispondenza con le indicazioni nazionali________________</w:t>
            </w:r>
            <w:r>
              <w:rPr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ntenuti e unitarietà disciplinare:____________________</w:t>
            </w:r>
            <w:r>
              <w:rPr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ntenuti digitali integrativi</w:t>
            </w:r>
            <w:r>
              <w:rPr>
                <w:lang w:val="en-US" w:eastAsia="en-US"/>
              </w:rPr>
              <w:t>: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postazione editoriale e grafica e specifiche tecniche della versione cartace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(corrispondenza con D.M. /761/2013)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Webdings" w:hAnsi="Webdings" w:cs="Webding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VERSIONE PROPOSTA: DIGITALE     </w:t>
            </w:r>
            <w:r>
              <w:rPr>
                <w:rFonts w:cs="Webdings" w:ascii="Webdings" w:hAnsi="Webdings"/>
                <w:sz w:val="24"/>
                <w:szCs w:val="24"/>
                <w:lang w:val="en-US" w:eastAsia="en-US"/>
              </w:rPr>
              <w:t>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 xml:space="preserve">MISTA           </w:t>
            </w:r>
            <w:r>
              <w:rPr>
                <w:rFonts w:cs="Webdings" w:ascii="Webdings" w:hAnsi="Webdings"/>
                <w:sz w:val="24"/>
                <w:szCs w:val="24"/>
                <w:lang w:val="en-US" w:eastAsia="en-US"/>
              </w:rPr>
              <w:t>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Il Docente proponente                                                                          Fir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___________________________                                      __________________________________                    </w:t>
            </w:r>
          </w:p>
        </w:tc>
      </w:tr>
    </w:tbl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OCENTI che si associano                                                                                  Firma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                               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                               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                               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                               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                               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                               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                               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                              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                              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l testo viene adottato per le classi: 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lasse____________sez. _______________plesso 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lasse ___________ sez. _______________ plesso _________________________________________ 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lasse ___________ sez. _______________ plesso 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lasse ___________ sez. _______________ plesso 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lasse ___________ sez. _______________ plesso 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lasse ___________ sez. _______________ plesso 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lasse ___________ sez. _______________ plesso 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lasse ___________ sez. _______________ plesso 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42" w:top="21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vie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9870" cy="1324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G Omega" w:hAnsi="CG Omeg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videnziato">
    <w:name w:val="evidenzia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stodelblocco">
    <w:name w:val="Testo del blocco"/>
    <w:basedOn w:val="Normal"/>
    <w:qFormat/>
    <w:pPr>
      <w:ind w:left="994" w:right="-82" w:hanging="0"/>
    </w:pPr>
    <w:rPr>
      <w:rFonts w:ascii="Ravie" w:hAnsi="Ravie" w:cs="Tahoma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 Misura 3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8:00Z</dcterms:created>
  <dc:creator>Mimmo</dc:creator>
  <dc:description/>
  <cp:keywords/>
  <dc:language>en-US</dc:language>
  <cp:lastModifiedBy>GOVONI</cp:lastModifiedBy>
  <cp:lastPrinted>2014-04-18T08:10:00Z</cp:lastPrinted>
  <dcterms:modified xsi:type="dcterms:W3CDTF">2024-04-19T06:37:00Z</dcterms:modified>
  <cp:revision>7</cp:revision>
  <dc:subject/>
  <dc:title>Prot</dc:title>
</cp:coreProperties>
</file>