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DOZIONI LIBRI DI TESTO – SCUOLA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4/2025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 DEL TESTO VISIONATO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E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EDITRICE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TA VIS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 DOCEN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7:00Z</dcterms:created>
  <dc:creator>Cd</dc:creator>
  <dc:description/>
  <cp:keywords/>
  <dc:language>en-US</dc:language>
  <cp:lastModifiedBy>GOVONI</cp:lastModifiedBy>
  <cp:lastPrinted>2005-05-11T13:03:00Z</cp:lastPrinted>
  <dcterms:modified xsi:type="dcterms:W3CDTF">2024-04-19T06:39:00Z</dcterms:modified>
  <cp:revision>7</cp:revision>
  <dc:subject/>
  <dc:title>ANNO SCOLASTICO 2005/2006</dc:title>
</cp:coreProperties>
</file>