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360"/>
        <w:jc w:val="right"/>
        <w:rPr/>
      </w:pPr>
      <w:r>
        <w:rPr>
          <w:sz w:val="20"/>
          <w:szCs w:val="20"/>
        </w:rPr>
        <w:t xml:space="preserve">MOD A </w:t>
      </w:r>
      <w:bookmarkStart w:id="0" w:name="mod_A"/>
      <w:bookmarkEnd w:id="0"/>
    </w:p>
    <w:p>
      <w:pPr>
        <w:pStyle w:val="Normal"/>
        <w:tabs>
          <w:tab w:val="clear" w:pos="708"/>
          <w:tab w:val="center" w:pos="6663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stituto Comprensivo “Perotti-Ruffo”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assano delle Murge (BA)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AUTORIZZAZIONE PUBBLICAZIONI IMMAGINI E DATI SUL SITO SCOLASTICO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  <w:t>I sottoscritti __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genitori dell’alunn__ 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frequentante la classe/sezione _____________  Scuola ______________________di codesto Istituto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AUTORIZZANO</w:t>
      </w:r>
    </w:p>
    <w:p>
      <w:pPr>
        <w:pStyle w:val="Header"/>
        <w:rPr/>
      </w:pPr>
      <w:r>
        <w:rPr/>
        <w:t xml:space="preserve">                                                                                  </w:t>
      </w:r>
    </w:p>
    <w:p>
      <w:pPr>
        <w:pStyle w:val="Header"/>
        <w:rPr/>
      </w:pPr>
      <w:r>
        <w:rPr/>
        <w:t xml:space="preserve"> </w:t>
      </w:r>
      <w:r>
        <w:rPr/>
        <w:t>l’  Istituto   ad utilizzare foto del__  propri __ figli__ per la documentazione delle attività didattiche, realizzata sia su formato cartaceo sia su formato elettron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Legge 31.12.1996, n. 675 “Tutela della privacy” – art. 2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Header"/>
        <w:rPr/>
      </w:pPr>
      <w:r>
        <w:rPr/>
        <w:t xml:space="preserve">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assano, __________________                                                                          Firma dei genitor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____________________________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IZZAZIONE ALLE USCITE A PIEDI IN ORARIO CURRICULARE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360"/>
        <w:rPr/>
      </w:pPr>
      <w:r>
        <w:rPr>
          <w:sz w:val="20"/>
          <w:szCs w:val="20"/>
        </w:rPr>
        <w:t>Per evitare di dover chiedere ogni volta l’autorizzazione all’uscita dalla scuola a piedi, in orario curriculare di vostro/a figlio/a per eventuali visite in biblioteca, Comune, manifestazioni cittadine o altro, con la presente vi chiediamo di firmare qui sotto  l’autorizzazione che varrà per tutto l’anno scolastico e sarà conservata a cura dell’insegnante di classe. In ogni occasione di uscita verrete comunque informati nei giorni precedenti e ci informerete solo se riterrete che vostro/a figlio/a non partecipi.</w:t>
      </w:r>
    </w:p>
    <w:p>
      <w:pPr>
        <w:pStyle w:val="Header"/>
        <w:rPr/>
      </w:pPr>
      <w:r>
        <w:rPr/>
        <w:t>I sottoscritti __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genitori _______________________________________________________________________________-dell’alunn______________________________________________________________________,classe__________</w:t>
      </w:r>
    </w:p>
    <w:p>
      <w:pPr>
        <w:pStyle w:val="Header"/>
        <w:rPr/>
      </w:pPr>
      <w:r>
        <w:rPr/>
        <w:t>sez._______autorizzano il/la proprio/a figlio/a ad uscire a piedi per la partecipazione a visite guidate programmate per l’anno scolastico e delle quali saranno ogni volta informati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assano,__________________                                                                  Firma dei genitor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ERSONALECarattere">
    <w:name w:val="PERSONALE Carattere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ERSONALE">
    <w:name w:val="PERSONALE"/>
    <w:basedOn w:val="Nessunaspaziatura"/>
    <w:qFormat/>
    <w:pPr/>
    <w:rPr>
      <w:rFonts w:ascii="Times New Roman" w:hAnsi="Times New Roman" w:eastAsia="Times New Roman" w:cs="Times New Roman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4:00Z</dcterms:created>
  <dc:creator>Computer</dc:creator>
  <dc:description/>
  <cp:keywords/>
  <dc:language>en-US</dc:language>
  <cp:lastModifiedBy>Paolo</cp:lastModifiedBy>
  <cp:lastPrinted>2016-09-19T16:15:00Z</cp:lastPrinted>
  <dcterms:modified xsi:type="dcterms:W3CDTF">2024-11-11T07:14:00Z</dcterms:modified>
  <cp:revision>2</cp:revision>
  <dc:subject/>
  <dc:title/>
</cp:coreProperties>
</file>